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34"/>
        <w:gridCol w:w="3656"/>
        <w:gridCol w:w="2865"/>
        <w:gridCol w:w="3118"/>
        <w:gridCol w:w="2927"/>
      </w:tblGrid>
      <w:tr>
        <w:trPr>
          <w:trHeight w:val="289" w:hRule="atLeast"/>
        </w:trPr>
        <w:tc>
          <w:tcPr>
            <w:tcW w:w="1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   </w:t>
            </w:r>
          </w:p>
        </w:tc>
      </w:tr>
      <w:tr>
        <w:trPr>
          <w:trHeight w:val="289" w:hRule="atLeast"/>
        </w:trPr>
        <w:tc>
          <w:tcPr>
            <w:tcW w:w="1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289" w:hRule="atLeast"/>
        </w:trPr>
        <w:tc>
          <w:tcPr>
            <w:tcW w:w="1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8-2019 -  Δ΄ ΕΞΑΜΗΝΟ (12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)  </w:t>
            </w:r>
            <w:r>
              <w:rPr>
                <w:b/>
                <w:bCs/>
                <w:highlight w:val="green"/>
              </w:rPr>
              <w:t>8.07.2019 έως 12.07.2019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ΔΕΥΤΕΡΑ 8.07.201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ΤΡΙΤΗ 9.07.20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ΤΕΤΑΡΤΗ 10.07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ΠΕΜΠΤΗ 11.07.20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ΠΑΡΑΣΚΕΥΗ 12.07.2019</w:t>
            </w:r>
          </w:p>
        </w:tc>
      </w:tr>
      <w:tr>
        <w:trPr>
          <w:trHeight w:val="239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0-22.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ληροφορική στην Εκπαίδευση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ήτρια Μ. Βίρβου –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Δρ. </w:t>
            </w: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i/>
                <w:sz w:val="20"/>
                <w:szCs w:val="20"/>
              </w:rPr>
              <w:t xml:space="preserve">. Χρυσαφιάδη –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Γ. Κατσιώνης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Αίθουσα: 102, Κεντρικό Κτίριο Παν. Πειραιώς</w:t>
            </w:r>
            <w:r>
              <w:rPr>
                <w:b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σφάλεια Πληροφοριώ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Επίκ. Καθηγητής Κ. Πατσάκης –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Dr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>Casino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: 101, Κεντρικό Κτίριο Παν. Πειραιώ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σφάλεια Πληροφοριώ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Επίκ. Καθηγητής Κ. Πατσάκης –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Dr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>Casino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: 335, Κεντρικό Κτίριο Παν. Πειραιώ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76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52:00Z</dcterms:created>
  <dc:creator>SECRETARY</dc:creator>
  <dc:description/>
  <cp:keywords/>
  <dc:language>en-US</dc:language>
  <cp:lastModifiedBy>Ελένη-Μαρία Καλογεράκη</cp:lastModifiedBy>
  <cp:lastPrinted>2019-03-27T15:12:00Z</cp:lastPrinted>
  <dcterms:modified xsi:type="dcterms:W3CDTF">2019-07-04T12:58:00Z</dcterms:modified>
  <cp:revision>5</cp:revision>
  <dc:subject/>
  <dc:title>ΗΜΕΡHΣΙΟ ΠΡΟΓΡΑΜΜΑ ΜΕΤΑΠΤΥΧΙΑΚΟΥ ΠΡΟΓΡΑΜΜΑΤΟΣ</dc:title>
</cp:coreProperties>
</file>