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3402"/>
        <w:gridCol w:w="709"/>
        <w:gridCol w:w="2552"/>
        <w:gridCol w:w="2835"/>
        <w:gridCol w:w="2551"/>
      </w:tblGrid>
      <w:tr>
        <w:trPr>
          <w:trHeight w:val="70" w:hRule="atLeast"/>
        </w:trPr>
        <w:tc>
          <w:tcPr>
            <w:tcW w:w="16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ΓΡΑΜΜΑ ΜΕΤΑΠΤΥΧΙΑΚΩΝ ΣΠΟΥΔΩΝ «ΠΡΟΗΓΜΕΝΑ ΣΥΣΤΗΜΑΤΑ ΠΛΗΡΟΦΟΡΙΚΗΣ – ΑΝΑΠΤΥΞΗ ΛΟΓΙΣΜΙΚΟΥ ΚΑΙ ΤΕΧΝΗΤΗΣ ΝΟΗΜΟΣΥΝΗΣ»</w:t>
            </w:r>
          </w:p>
        </w:tc>
      </w:tr>
      <w:tr>
        <w:trPr>
          <w:trHeight w:val="170" w:hRule="atLeast"/>
        </w:trPr>
        <w:tc>
          <w:tcPr>
            <w:tcW w:w="16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ΓΡΑΜΜΑ ΔΙΔΑΣΚΑΛΙΑΣ Β΄ ΕΞΑΜΗΝΟΥ (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ΚΥΚΛΟΥ ΣΠΟΥΔΩΝ) ΑΚ. ΕΤΟΣ 2023-2024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8:00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2:00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ΔΕΥΤΕΡΑ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.00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ΤΡΙΤΗ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ind w:left="-226" w:hanging="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2: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ΤΕΤΑΡΤΗ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ΕΜΠΤ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ΠΑΡΑΣΚΕΥΗ 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ΥΠΟΧΡΕΩΤΙΚΟ ΜΑΘΗΜΑ 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ΥΠΟΧΡΕΩΤΙΚΟ ΜΑΘΗΜΑ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ind w:left="-195" w:hanging="31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ΥΠΟΧΡΕΩΤΙΚΟ ΜΑΘΗΜ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ΥΠΟΧΡΕΩΤΙΚΟ ΜΑΘΗΜΑ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ind w:left="-195" w:hanging="31"/>
              <w:rPr>
                <w:rFonts w:ascii="Calibri" w:hAnsi="Calibri" w:cs="Calibri"/>
                <w:b/>
                <w:b/>
                <w:bCs/>
                <w:color w:val="D0CEC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D0CECE"/>
                <w:sz w:val="18"/>
                <w:szCs w:val="18"/>
                <w:lang w:val="en-US"/>
              </w:rPr>
              <w:t>h</w:t>
            </w:r>
          </w:p>
        </w:tc>
      </w:tr>
      <w:tr>
        <w:trPr>
          <w:trHeight w:val="106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color w:val="D0CEC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D0CECE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/04/24, 08/04/2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, 15/04/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αι 27/05/2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03/06/24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10 2ωρες διαλέξεις στις ημερομηνίες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/03/24, 19/03/24, 26/03/24, 02/04/23, 09/04/24, 16/04/24, 23/04/24, 14/05/24, 21/05/24, 28/05/24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/03/24, 20/03/24, 27/03/24 και 24/04/24, 15/05/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/03/24, 21/03/24, 28/03/24 και 25/04/24, 16/05/2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15/03/24, 22/03/2024, 29/03/2024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αι 26/04/24, 17/05/24</w:t>
            </w:r>
          </w:p>
        </w:tc>
      </w:tr>
      <w:tr>
        <w:trPr>
          <w:trHeight w:val="316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ΚΑΤΕΥΘΥΝΣΗ ΕΤΕΑΥ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Προσαρμοστικά Σύστηματα Διδασκαλί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θηγήτρια Μ. Βίρβο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Δρ. Κ. Χρυσαφιάδ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ΚΑΤΕΥΘΥΝΣΗ ΤΝΕ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εχνητή Νοημοσύνη και Μικρουπηρεσίες στον Παγκόσμιο Ιστ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ν. Καθηγητής Ε. Σακκ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ΚΑΤΕΥΘΥΝΣΗ ΠΡΟΤΑΛ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σφαλής Προγραμματισμό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. Καθηγητής Κ. Πατσά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ΚΑΤΕΥΘΥΝΣΗ ΕΤΑΥ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Προηγμένη Αλληλεπίδραση Ανθρώπου - Υπολογιστή με Τεχνητή Αίσθησ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θηγητής Γ. Τσιχριντζή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ΚΑΤΕΥΘΥΝΣΗ ΤΝΕΛ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Προηγμένη Βαθιά Μάθηση με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Pyth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. Καθηγητής Δ. Σωτηρ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ΚΑΤΕΥΘΥΝΣΗ ΠΡΟΤΑΛ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εχνολογίες Εξατομίκευσης Λογισμικο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ήτρια Μ. Βίρβο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ν. Καθ. Ε. Σακκ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95" w:hanging="31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ΚΑΤΕΥΘΥΝΣΗ ΕΤΕΑΥ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ναγνώριση Ομιλίας  και Ήχ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. Καθηγητής Α. Πικρά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ΚΑΤΕΥΘΥΝΣΗ ΠΡΟΤΑΛ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Υπολογιστική Νέφου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Καθηγητής Χ. Δουληγέρ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ής Σ. Μητρόπουλο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Καθηγητής Α. Μιχάλ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Επ .Καθηγητής  Δ. Καλλέργ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ΚΑΤΕΥΘΥΝΣΗ ΤΝΕ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μπειρία Χρηστών στην Τεχνητή Νοημοσύ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ήτρια Μ. Βίρβου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ρ. Κ. Χρυσαφιάδ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ΥΠΟΧΡΕΩΤΙΚΟ ΜΑΘΗΜΑ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Heading2"/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Cs w:val="false"/>
                <w:sz w:val="18"/>
              </w:rPr>
              <w:t xml:space="preserve">     </w:t>
            </w:r>
            <w:r>
              <w:rPr>
                <w:rFonts w:cs="Calibri" w:ascii="Calibri" w:hAnsi="Calibri"/>
                <w:bCs w:val="false"/>
                <w:sz w:val="18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: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8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ΑΘΗΜΑΤΑ  ΕΛΕΥΘΕΡΗΣ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18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ΙΛΟΓΗ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left="-195" w:hanging="31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:00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left="1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left="13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: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left="4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ΥΠΟΧΡΕΩΤΙΚΟ ΜΑΘΗΜ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ΥΠΟΧΡΕΩΤΙΚΟ ΜΑΘΗΜ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ΥΠΟΧΡΕΩΤΙΚΟ ΜΑΘΗΜΑ</w:t>
            </w:r>
          </w:p>
        </w:tc>
      </w:tr>
      <w:tr>
        <w:trPr>
          <w:trHeight w:val="102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/04/24, 13/05/2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, 20/05/2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και 10/06/24, 17/06/24 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 xml:space="preserve">10 2ωρες διαλέξεις 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στις ημερομηνίες: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/03/24, 19/03/24, 26/03/24, 02/04/23, 09/04/24, 16/04/24, 23/04/24, 14/05/24, 21/05/24, 28/05/24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/04/24, 10/04/24, 17/04/24 και 22/05/24, 29/05/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/04/24, 11/04/24, 18/04/24 και 23/05/24, 30/05/2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/04/24, 12/04/24, 19/04/24 και 24/05/24, 31/05/24</w:t>
            </w:r>
          </w:p>
        </w:tc>
      </w:tr>
      <w:tr>
        <w:trPr>
          <w:trHeight w:val="252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ΚΑΤΕΥΘΥΝΣΗ ΕΤΕΑ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νάπτυξη Παιχνιδιών και Εφαρμογών Εικονικής Πραγματικότητ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ής Θ. Παναγιωτ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ΚΑΤΕΥΘΥΝΣΗ ΤΝΕΛ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Τεχνολογίες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Blockchai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και Ανάπτυξη Έξυπνων Συμβολαί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. Καθηγητής Κ. Πατσά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Επ. Καθηγητής Δασακλή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. Μάλαμ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νάλυση Κοινωνικών Δικτύων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. Καθηγητής Δ. Σωτηρόπουλος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υμβουλευτικές Υπηρεσίες Συστημάτων και Πληροφορική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Ομ. Καθηγητής Ν. Ασημακ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ind w:left="-195" w:hanging="31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ΚΑΤΕΥΘΥΝΣΗ ΠΡΟΤΑ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Ανάπτυξη Λογισμικού για Κινητές Συσκευέ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Αν. Καθηγητής Ε. Αλέπ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ΚΑΤΕΥΘΥΝΣΗ ΕΤΕΑ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Ευφυή Εικονικά Περιβάλλοντ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ής Θ. Παναγιωτ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ΚΑΤΕΥΘΥΝΣΗ ΠΡΟΤΑ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ροηγμένα Θέματα Λογισμικού Υπηρεσιών Ιστο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ήτρια Μ. Βίρβ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. Καθηγητής Ε. Σακκ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ΚΑΤΕΥΘΥΝΣΗ ΤΝΕ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εχνολογία Ασαφών Συστημάτων Λογισμικο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ρ. Κ. Χρυσαφιάδ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ήτρια Μ. Βίρβου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95" w:hanging="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1:00Z</dcterms:created>
  <dc:creator>SECRETARY</dc:creator>
  <dc:description/>
  <cp:keywords/>
  <dc:language>en-US</dc:language>
  <cp:lastModifiedBy>Ελένη-Μαρία Καλογεράκη</cp:lastModifiedBy>
  <cp:lastPrinted>2024-03-04T13:54:00Z</cp:lastPrinted>
  <dcterms:modified xsi:type="dcterms:W3CDTF">2024-03-04T12:10:00Z</dcterms:modified>
  <cp:revision>110</cp:revision>
  <dc:subject/>
  <dc:title>ΗΜΕΡHΣΙΟ ΠΡΟΓΡΑΜΜΑ ΜΕΤΑΠΤΥΧΙΑΚΟΥ ΠΡΟΓΡΑΜΜΑΤΟΣ</dc:title>
</cp:coreProperties>
</file>