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ΜΣ “ΠΛΗΡΟΦΟΡΙΚΗ”, 1ος κύκλος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Μαθήματα επιλογή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΄ εξαμήνου: (6-10 μ.μ.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Διακριτά  Μαθηματικά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ιδικά  Κεφάλαια  Μαθηματικών 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Λογικός  Προγραμματισμός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Μαθηματική  Λογική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ώνυμ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Σύνδεση Χρήστη (Πιστοποίηση μέσω </w:t>
      </w:r>
      <w:r>
        <w:rPr>
          <w:sz w:val="22"/>
          <w:szCs w:val="22"/>
          <w:lang w:val="en-US"/>
        </w:rPr>
        <w:t>CAS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Κατάλογος μαθημάτ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1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αρασκευή 23 Νοεμβρίου 2018 και ώρα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Σύνδεση Χρήστη (Πιστοποίηση μέσω </w:t>
      </w:r>
      <w:r>
        <w:rPr>
          <w:sz w:val="22"/>
          <w:szCs w:val="22"/>
          <w:lang w:val="en-US"/>
        </w:rPr>
        <w:t>CAS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Κατάλογος μαθημάτ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1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 (έτος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εισαγωγής 2018-2019)</w:t>
      </w:r>
      <w:r>
        <w:rPr>
          <w:sz w:val="22"/>
          <w:szCs w:val="22"/>
          <w:lang w:val="en-US"/>
        </w:rPr>
        <w:t xml:space="preserve"> (TMG1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7:00Z</dcterms:created>
  <dc:creator> </dc:creator>
  <dc:description/>
  <cp:keywords/>
  <dc:language>en-US</dc:language>
  <cp:lastModifiedBy>Department of Informatics</cp:lastModifiedBy>
  <cp:lastPrinted>2018-11-20T13:41:00Z</cp:lastPrinted>
  <dcterms:modified xsi:type="dcterms:W3CDTF">2018-11-20T13:31:00Z</dcterms:modified>
  <cp:revision>15</cp:revision>
  <dc:subject/>
  <dc:title>ΠΜΣ “ΠΛΗΡΟΦΟΡΙΚΗ”</dc:title>
</cp:coreProperties>
</file>