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4050"/>
        <w:gridCol w:w="810"/>
        <w:gridCol w:w="3780"/>
        <w:gridCol w:w="4050"/>
        <w:gridCol w:w="1530"/>
      </w:tblGrid>
      <w:tr>
        <w:trPr>
          <w:trHeight w:val="170" w:hRule="atLeast"/>
        </w:trPr>
        <w:tc>
          <w:tcPr>
            <w:tcW w:w="16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170" w:hRule="atLeast"/>
        </w:trPr>
        <w:tc>
          <w:tcPr>
            <w:tcW w:w="16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170" w:hRule="atLeast"/>
        </w:trPr>
        <w:tc>
          <w:tcPr>
            <w:tcW w:w="16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8-2019 - Α΄ ΕΞΑΜΗΝΟ (1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ΕΡΑ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ΙΤΗ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22.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ΤΑΡΤΗ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ΜΠΤΗ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ΣΚΕΥΗ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ΠΙΛΟΓΗΣ 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14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10 2ΩΡΕΣ ΔΙΑΛΕΞΕΙΣ  ΣΥΝΕΧΟΜΕΝΕΣ 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ΑΠΟ 27/11/2018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 xml:space="preserve">5 4ΩΡΕΣ ΔΙΑΛΕΞΕΙΣ  ΣΤΙΣ ΗΜ/ΝΙΕΣ: </w:t>
            </w:r>
            <w:r>
              <w:rPr>
                <w:b/>
                <w:bCs/>
                <w:i/>
                <w:sz w:val="20"/>
                <w:szCs w:val="20"/>
              </w:rPr>
              <w:t>28/11/18, 5/12/18, 19/12/18, 6/2/19, 13/2/19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7"/>
                <w:szCs w:val="17"/>
              </w:rPr>
              <w:t xml:space="preserve">5 4ΩΡΕΣ ΔΙΑΛΕΞΕΙΣ  ΣΤΙΣ ΗΜ/ΝΙΕΣ: </w:t>
            </w:r>
            <w:r>
              <w:rPr>
                <w:b/>
                <w:bCs/>
                <w:i/>
                <w:sz w:val="20"/>
                <w:szCs w:val="20"/>
              </w:rPr>
              <w:t>22/11/18, 29/11/18, 6/12/18, 17/1/19, 24/1/19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-Γ. Τσικούρας – Δρ. Ι. Τασούλας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2, Κεντρικό Κτίριο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 –Δρ. Κ. Μανές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5, Γρ. Λαμπράκη 21 &amp; Διστόμου,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rPr>
                <w:i/>
                <w:sz w:val="20"/>
                <w:szCs w:val="20"/>
              </w:rPr>
              <w:t xml:space="preserve">Καθηγητής Θ. Παναγιωτόπουλος 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305, Γρ. Λαμπράκη 21 &amp; Διστόμου,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Μαθηματική Λογική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Καθηγητής Π.-Γ. Τσικούρας –Δρ. Κ. Μανές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Α101 – Α΄όροφος Νεοκλασικού Κτιρίου, Δεληγιώργη 107&amp;Τσαμαδού,Πειραιάς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Επίκ. Καθηγητής Κ. Πατσάκης  -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Κ. Χρυσαφιάδη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7, Κεντρικό Κτίριο Παν. Πειραιώς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Επίκ. Καθηγητής Π. Κοτζανικολάου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Ανδρέ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3, Κεντρικό Κτίριο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-22.00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22.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10 ΔΙΩΡΕΣ ΔΙΑΛΕΞΕΙΣ  ΣΥΝΕΧΟΜΕΝΕ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7"/>
                <w:szCs w:val="17"/>
              </w:rPr>
              <w:t>ΑΠΟ 27/11/2018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7"/>
                <w:szCs w:val="17"/>
              </w:rPr>
              <w:t xml:space="preserve">5 4ΩΡΕΣ ΔΙΑΛΕΞΕΙΣ  ΣΤΙΣ ΗΜ/ΝΙΕΣ: </w:t>
            </w:r>
            <w:r>
              <w:rPr>
                <w:b/>
                <w:bCs/>
                <w:i/>
                <w:sz w:val="20"/>
                <w:szCs w:val="20"/>
              </w:rPr>
              <w:t>9/01/19, 16/01/19, 23/01/19, 20/2/19, 27/2/19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7"/>
                <w:szCs w:val="17"/>
              </w:rPr>
              <w:t xml:space="preserve">5 4ΩΡΕΣ ΔΙΑΛΕΞΕΙΣ,  ΣΤΙΣ ΗΜ/ΝΙΕΣ: </w:t>
            </w:r>
            <w:r>
              <w:rPr>
                <w:b/>
                <w:bCs/>
                <w:i/>
                <w:sz w:val="20"/>
                <w:szCs w:val="20"/>
              </w:rPr>
              <w:t>13/12/18, 20/12/18, 10/01/19, 31/1/19, 7/2/19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Καθηγητής Γ. Τσιχριντζής – Επίκ. Καθηγητή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. Σακκόπουλος – Δρ. Δ. Σωτηρόπουλος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2, Κεντρικό Κτίριο Παν. Πειραιώς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χές Προγραμματισμού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++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Ε.Αλέπης–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>Δρ. Π. Πετραντωνάκη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7, Κεντρικό Κτίριο Παν. Πειραιώς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Γλώσσες Προγραμματισμού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>Επίκ. Καθηγητής Α. Πικράκη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103, Κεντρικό Κτίριο Παν. Πειραιώς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1:00Z</dcterms:created>
  <dc:creator>SECRETARY</dc:creator>
  <dc:description/>
  <cp:keywords/>
  <dc:language>en-US</dc:language>
  <cp:lastModifiedBy>Department of Informatics</cp:lastModifiedBy>
  <cp:lastPrinted>2018-11-14T18:38:00Z</cp:lastPrinted>
  <dcterms:modified xsi:type="dcterms:W3CDTF">2018-11-14T16:39:00Z</dcterms:modified>
  <cp:revision>10</cp:revision>
  <dc:subject/>
  <dc:title>ΗΜΕΡHΣΙΟ ΠΡΟΓΡΑΜΜΑ ΜΕΤΑΠΤΥΧΙΑΚΟΥ ΠΡΟΓΡΑΜΜΑΤΟΣ</dc:title>
</cp:coreProperties>
</file>