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ΓΡΑΜΜΑ ΜΕΤΑΠΤΥΧΙΑΚΩΝ ΣΠΟΥΔΩΝ «ΠΛΗΡΟΦΟΡΙΚΗ» 1οσ κυκλοσ</w:t>
      </w:r>
    </w:p>
    <w:p>
      <w:pPr>
        <w:pStyle w:val="Heading1"/>
        <w:rPr>
          <w:lang w:val="en-US"/>
        </w:rPr>
      </w:pPr>
      <w:r>
        <w:rPr>
          <w:sz w:val="24"/>
        </w:rPr>
        <w:t>προγραμμα</w:t>
      </w:r>
      <w:r>
        <w:rPr/>
        <w:t xml:space="preserve">  ΕΞΕΤΑΣΕΩΝ Α΄ ΕΞΑΜΗΝΟΥ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8.03.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5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>
          <w:trHeight w:val="297" w:hRule="atLeast"/>
        </w:trPr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/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Κ. ΠΑΤΣΑΚΗΣ – Δρ. Α. ΚΟΥΤΣΙΑΝ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Β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Ισόγειο Νεοκλασικο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Ι. ΤΑΣΟΥ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Δρ. Κ. ΜΑΝ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– Δρ. Κ. ΜΑΝΕ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2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5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6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ΙΚ. ΚΑΘΗΓΗΤΗΣ Ε. ΣΑΚΚΟΠΟΥΛΟΣ – Δρ. Δ. ΣΩΤΗΡ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7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ΕΠΙΚ. ΚΑΘΗΓΗΤΗΣ Ε. ΑΛΕΠΗΣ – Δρ. Π. ΠΕΤΡΑΝΤΩ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9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1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αστήριο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ο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ορόφου, 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Π. ΚΟΤΖΑΝΙΚΟΛΑΟΥ – Δρ. Ι. ΑΝΔΡΕ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4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SECRETARY</dc:creator>
  <dc:description/>
  <cp:keywords/>
  <dc:language>en-US</dc:language>
  <cp:lastModifiedBy>Department of Informatics</cp:lastModifiedBy>
  <cp:lastPrinted>2019-02-26T14:03:00Z</cp:lastPrinted>
  <dcterms:modified xsi:type="dcterms:W3CDTF">2019-02-26T12:37:00Z</dcterms:modified>
  <cp:revision>4</cp:revision>
  <dc:subject/>
  <dc:title>ΗΜΕΡΑ</dc:title>
</cp:coreProperties>
</file>