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1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Γ΄ εξαμήνου: (6-10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09"/>
      </w:tblGrid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Δευτέρα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ωρες διαλέξεις από  25/11/19 έως 13/01/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φικά με Υπολογιστές - Εικονική Πραγματικότητα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ωρες διαλέξεις στις ημ/νιε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/19, 10/12/19, 17/12/19 και 28/01/20, 4/02/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νάπτυξη Λογισμικού για Κινητές Συσκευές </w:t>
            </w:r>
          </w:p>
        </w:tc>
      </w:tr>
      <w:tr>
        <w:trPr>
          <w:trHeight w:val="3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Κρυπτογραφ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>
          <w:lang w:val="en-GB"/>
        </w:rPr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>
          <w:lang w:val="en-GB"/>
        </w:rPr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Μαθημάτων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«Πληροφορική» 1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Γ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14 Νοεμβρίου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2:00Z</dcterms:created>
  <dc:creator>infodept</dc:creator>
  <dc:description/>
  <cp:keywords/>
  <dc:language>en-US</dc:language>
  <cp:lastModifiedBy>Ελένη-Μαρία Καλογεράκη</cp:lastModifiedBy>
  <cp:lastPrinted>2019-11-06T14:16:00Z</cp:lastPrinted>
  <dcterms:modified xsi:type="dcterms:W3CDTF">2019-11-06T14:48:00Z</dcterms:modified>
  <cp:revision>6</cp:revision>
  <dc:subject/>
  <dc:title>ΠΜΣ “ΠΛΗΡΟΦΟΡΙΚΗ”</dc:title>
</cp:coreProperties>
</file>