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3543"/>
        <w:gridCol w:w="3261"/>
        <w:gridCol w:w="3118"/>
        <w:gridCol w:w="182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9-2020 -  Γ΄ ΕΞΑΜΗΝΟ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 Επαν.)  10.02.2020-14.02.2020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, 10/2/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, 11/2/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, 12/2/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, 13/2/2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, 14/2/20</w:t>
            </w:r>
          </w:p>
        </w:tc>
      </w:tr>
      <w:tr>
        <w:trPr>
          <w:trHeight w:val="22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2, Κεντρικό Κτίριο 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ΤΜΗΜΑ 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Κεντρικό Κτίριο 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ΤΜΗΜΑ 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Κεντρικό Κτίριο 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Κρυπτογραφ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Επίκ. Καθηγητή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Κ. Πατσά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404, Γρ. Λαμπράκη 21 &amp; Διστόμου, Πειραιά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Χ. Τρούσσ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107, Κεντρικό Κτίριο Παν. Πειραιώ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Κεντρικό Κτίριο Παν. Πειραιώς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870" w:leader="none"/>
        </w:tabs>
        <w:rPr>
          <w:i/>
          <w:i/>
        </w:rPr>
      </w:pPr>
      <w:r>
        <w:rPr>
          <w:i/>
        </w:rPr>
        <w:t xml:space="preserve">Όλα τα μαθήματα διδάσκονται σε πέντε (5) τετράωρες διαλέξεις στο διάστημα 18.00-22.00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8:00Z</dcterms:created>
  <dc:creator>SECRETARY</dc:creator>
  <dc:description/>
  <dc:language>en-US</dc:language>
  <cp:lastModifiedBy>Windows User</cp:lastModifiedBy>
  <cp:lastPrinted>2019-10-22T15:36:00Z</cp:lastPrinted>
  <dcterms:modified xsi:type="dcterms:W3CDTF">2020-02-05T15:25:00Z</dcterms:modified>
  <cp:revision>4</cp:revision>
  <dc:subject/>
  <dc:title>ΗΜΕΡHΣΙΟ ΠΡΟΓΡΑΜΜΑ ΜΕΤΑΠΤΥΧΙΑΚΟΥ ΠΡΟΓΡΑΜΜΑΤΟΣ</dc:title>
</cp:coreProperties>
</file>