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3118"/>
        <w:gridCol w:w="3260"/>
        <w:gridCol w:w="3119"/>
        <w:gridCol w:w="2785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 Δ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, Επαν.) 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/05/20, 11/05/20, 18/05/20 και 15/06/20, 22/06/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ήτρια Δ. Πολέμη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 – Αν. Καθηγητής Δ. Ζήσ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Ι. Παπαγιαννόπουλ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7/4/20, 28/04/20,26/05/20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/06/2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, 9/06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5/05/20, 12/05/20, 19/05/20 και 9/06/20, 16/06/2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/04/20, 8/04/20, 29/04/20 και 27/05/20, 3/06/2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Ι. Θεοδωρίδης  – Αν. Καθηγητής Ν. Πελέ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/04/20, 8/04/20, 29/04/20 και 27/05/20, 3/06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ύγχρονα Τηλεπικοινωνιακά Δίκτυα και Υπηρεσίε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Δ. Βέργαδος - Καθηγητής Χ. Δουληγέρης 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6/05/20, 13/05/20, 20/05/20 και 10/06/20, 17/06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Επ. Καθηγητής Κ. Πατσ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/04/20, 9/04/20, 30/04/20 και 28/05/20, 4/06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. Καθηγητής.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7/05/20, 14/05/20, 21/05/20 και 11/06/20, 18/06/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0, 10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0, 8/05/20 και 15/05/20, 22/05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SECRETARY</dc:creator>
  <dc:description/>
  <cp:keywords/>
  <dc:language>en-US</dc:language>
  <cp:lastModifiedBy>Themi Alamaniwth</cp:lastModifiedBy>
  <cp:lastPrinted>2020-03-09T16:08:00Z</cp:lastPrinted>
  <dcterms:modified xsi:type="dcterms:W3CDTF">2020-04-02T10:56:00Z</dcterms:modified>
  <cp:revision>16</cp:revision>
  <dc:subject/>
  <dc:title>ΗΜΕΡHΣΙΟ ΠΡΟΓΡΑΜΜΑ ΜΕΤΑΠΤΥΧΙΑΚΟΥ ΠΡΟΓΡΑΜΜΑΤΟΣ</dc:title>
</cp:coreProperties>
</file>