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ΓΡΑΜΜΑ ΜΕΤΑΠΤΥΧΙΑΚΩΝ ΣΠΟΥΔΩΝ «ΠΛΗΡΟΦΟΡΙΚΗ» 2οσ ΚΥΚΛΟΣ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ΓΡΑΜΜΑ ΕΞΕΤΑΣΕΩΝ Α΄ ΕΞΑΜΗΝΟΥ ΑΚ. ΕΤΟΥΣ 2019 -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ΕΠΤΕΜΒΡΙ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378"/>
      </w:tblGrid>
      <w:tr>
        <w:trPr>
          <w:trHeight w:val="297" w:hRule="atLeast"/>
        </w:trPr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ΗΜΕΡ/ΝΙΑ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ΩΡΕΣ/ΑΙΘΟΥΣΕΣ</w:t>
            </w:r>
          </w:p>
        </w:tc>
        <w:tc>
          <w:tcPr>
            <w:tcW w:w="63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ΘΗΜΑ/ΔΙΔΑΣΚΟΝΤΕΣ</w:t>
            </w:r>
          </w:p>
        </w:tc>
      </w:tr>
      <w:tr>
        <w:trPr>
          <w:trHeight w:val="9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Τετάρτη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.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ΜΑΘΗΜΑΤΙΚΗ ΛΟΓ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Π.-Γ. ΤΣΙΚΟΥΡΑΣ – Δρ. Κ. ΜΑΝΕΣ</w:t>
            </w:r>
          </w:p>
        </w:tc>
      </w:tr>
      <w:tr>
        <w:trPr>
          <w:trHeight w:val="8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ή 4.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ΔΙΑΚΡΙΤΑ ΜΑΘΗΜΑΤΙΚ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ΚΑΘΗΓΗΤΗΣ Α. ΣΑΠΟΥΝΑΚΗΣ – ΚΑΘΗΓΗΤΗΣ Π.-Γ. ΤΣΙΚΟΥΡΑΣ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ΠΙΚ. ΚΑΘΗΓΗΤΗΣ Ι. ΤΑΣΟΥΛΑ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1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έρα 7.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ΕΙΔΙΚΑ ΚΕΦΑΛΑΙΑ ΜΑΘΗΜΑΤΙΚ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Α. ΣΑΠΟΥΝΑΚΗΣ – Δρ. Κ. ΜΑΝΕΣ</w:t>
            </w:r>
          </w:p>
        </w:tc>
      </w:tr>
      <w:tr>
        <w:trPr>
          <w:trHeight w:val="11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ή 18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ΟΜΕΣ ΔΕΔΟΜΕΝ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Γ. ΤΣΙΧΡΙΝΤΖΗΣ – ΕΠ. ΚΑΘΗΓΗΤΗΣ Ε. ΣΑΚΚΟΠΟΥΛΟΣ – ΕΠ. ΚΑΘΗΓΗΤΗΣ Δ. ΣΩΤΗΡΟΠΟΥΛ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ίτη 21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ΓΛΩΣΣΕΣ ΠΡΟΓΡΑΜΜΑΤΙΣΜΟΥ ΚΑΙ ΜΕΤΑΓΛΩΤΤΙΣΤ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ΡΙΑ Μ. ΒΙΡΒΟΥ – ΕΠΙΚ. ΚΑΘΗΓΗΤΗΣ Α. ΠΙΚΡΑΚΗΣ – Δρ. Κ. ΧΡΥΣΑΦΙΑΔΗ</w:t>
            </w:r>
          </w:p>
        </w:tc>
      </w:tr>
      <w:tr>
        <w:trPr>
          <w:trHeight w:val="1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Πέμπτη 23.9.20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ΑΡΧΕΣ ΠΡΟΓΡΑΜΜΑΤΙΣΜΟΥ - ΓΛΩΣΣΑ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6"/>
              </w:rPr>
              <w:t>,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6"/>
              </w:rPr>
              <w:t>++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ΕΠΙΚ. ΚΑΘΗΓΗΤΗΣ Ε. ΑΛΕΠΗΣ 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έρα 27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ΕΙΣΑΓΩΓΗ ΣΤΗΝ ΕΠΙΣΤΗΜΗ ΤΩΝ ΥΠΟΛΟΓΙΣ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ΕΠΙΚ. ΚΑΘΗΓΗΤΗΣ Κ. ΠΑΤΣΑΚΗΣ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Τρίτη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8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ΛΟΓΙΚΟΣ ΠΡΟΓΡΑΜΜΑΤΙΣ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Θ. ΠΑΝΑΓΙΩΤΟΠΟΥΛΟΣ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έμπτη 30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-</w:t>
            </w: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ΛΕΙΤΟΥΡΓΙΚΑ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Π. ΚΑΘΗΓΗΤΗΣ Ε. ΣΑΚΚΟΠΟΥΛΟ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2:00Z</dcterms:created>
  <dc:creator>SECRETARY</dc:creator>
  <dc:description/>
  <cp:keywords/>
  <dc:language>en-US</dc:language>
  <cp:lastModifiedBy>Ελένη-Μαρία Καλογεράκη</cp:lastModifiedBy>
  <cp:lastPrinted>2020-07-02T13:06:00Z</cp:lastPrinted>
  <dcterms:modified xsi:type="dcterms:W3CDTF">2020-07-23T10:17:00Z</dcterms:modified>
  <cp:revision>13</cp:revision>
  <dc:subject/>
  <dc:title>ΗΜΕΡΑ</dc:title>
</cp:coreProperties>
</file>