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ΠΡΟΓΡΑΜΜΑ ΜΕΤΑΠΤΥΧΙΑΚΩΝ ΣΠΟΥΔΩΝ «ΠΛΗΡΟΦΟΡΙΚΗ»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ος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smallCaps/>
          <w:sz w:val="22"/>
        </w:rPr>
        <w:t>Κύκλος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ΠΡΟΓΡΑΜΜΑ ΕΞΕΤΑΣΕΩΝ </w:t>
      </w:r>
      <w:r>
        <w:rPr>
          <w:rFonts w:cs="Calibri" w:ascii="Calibri" w:hAnsi="Calibri"/>
          <w:b/>
          <w:smallCaps/>
          <w:sz w:val="22"/>
          <w:szCs w:val="22"/>
          <w:lang w:val="en-US"/>
        </w:rPr>
        <w:t>B</w:t>
      </w:r>
      <w:r>
        <w:rPr>
          <w:rFonts w:cs="Calibri" w:ascii="Calibri" w:hAnsi="Calibri"/>
          <w:b/>
          <w:smallCaps/>
          <w:sz w:val="22"/>
          <w:szCs w:val="22"/>
        </w:rPr>
        <w:t>΄ ΕΞΑΜΗΝΟΥ  ΑΚΑΔΗΜΑΙΚΟ ΕΤΟΣ 2019 - 2020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ΟΚΤΩΒΡΙΟΣ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760"/>
      </w:tblGrid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</w:t>
            </w:r>
            <w:r>
              <w:rPr>
                <w:rFonts w:cs="Arial Black" w:ascii="Arial Black" w:hAnsi="Arial Black"/>
                <w:sz w:val="18"/>
                <w:lang w:val="en-US"/>
              </w:rPr>
              <w:t>/ΑΙΘΟΥΣΕΣ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Τετάρτη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0.9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ΤΑΣΕΩΣ / ΕΡΓΑΣΙΑ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ΑΧΕΙΑ ΑΝΑΠΤΥΞΗ ΕΦΑΡΜΟ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. ΚΑΘΗΓΗΤΗΣ Ε. ΑΛΕΠΗΣ – ΕΠ. ΚΑΘΗΓΗΤΗΣ Ι. ΤΑΣΟΥΛΑ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.10.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ΔΙΑ ΖΩΣ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ΘΟΥΣΑ ΚΕΚΤ 105 – ΑΙΘΟΥΣΑ ΚΕΚΤ 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ΒΑΣΕΙΣ ΚΑΙ ΑΠΟΘΗΚΕΣ ΔΕΔΟ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 Ι. ΘΕΟΔΩΡΙΔ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Δευτέ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.10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ΔΙΑ ΖΩΣΗ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ΘΟΥΣΑ ΚΕΚΤ 201 – ΑΙΘΟΥΣΑ ΚΕΚΤ 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ΑΝΤΙΚΕΙΜΕΝΟΣΤΡΕΦΗΣ ΠΡΟΓΡΑΜΜΑΤΙΣΜΟΣ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ΤΕΧΝΟΛΟΓΙΕΣ ΔΙΑΔΙΚΤΥΟΥ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Χ. ΔΟΥΛΗΓΕΡΗΣ   - ΑΝ. ΚΑΘΗΓΗΤΗΣ Ε. ΑΛΕΠΗΣ – Δρ. Ρ. ΜΑΥΡΟΠΟΔ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Τετάρτη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.10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ΤΑΣΕΩΣ / ΕΡΓΑΣΙ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 – 2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ΧΝΗΤΗ ΝΟΗΜΟΣΥΝΗ – ΕΜΠΕΙΡΑ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Θ. ΠΑΝΑΓΙΩΤ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Παρασκευή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9.10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ΧΟΥΝ ΠΡΑΓΜΑΤΟΠΟΙΗΘΕΙ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 – 2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ΚΑΙ ΕΦΑΡΜΟΓΕΣ ΓΡΑΦΗ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. ΚΑΘΗΓΗΤΗΣ Ι.ΤΑΣΟΥΛΑΣ – ΚΑΘΗΓΗΤΗΣ Π.-Γ. ΤΣΙΚΟΥΡΑ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Πέμπτη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15.10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ΤΑΣΕΩΣ / ΕΡΓΑΣΙΑ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 – 2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ΓΡΑΜΜ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Δ. ΔΕΣΠΟΤ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Δευτέ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9.10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ΤΑΣΕΩΣ / ΕΡΓΑΣΙ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ΘΕΜΑΤΑ ΣΥΝΔΥΑΣΤΙΚΗΣ ΑΝΑΛΥΣΗ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Μ. ΚΑΘΗΓΗΤΗΣ. Ε. ΦΟΥΝΤΑΣ-  ΑΝ. ΚΑΘΗΓΗΤΗΣ ΤΕΙ ΠΕΙΡΑΙΩΣ Μ. ΧΑΛΙΚΙΑΣ  -  Δρ. Χ. ΦΟΥΝΤ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Τετάρτη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1.10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ΤΑΣΕΩΣ / ΕΡΓΑΣΙ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ΟΛΥΜΕΣΙΚΑ ΣΗΜΑΤΑ ΚΑΙ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Σ Χ. ΔΟΥΛΗΓΕΡΗΣ  –  ΚΑΘΗΓΗ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Σ Γ. ΤΣΙΧΡΙΝΤΖ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Παρασκευή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3.10.202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Ξ ΑΠΟΣΤΑΣΕΩΣ / ΕΡΓΑΣΙΑ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ΛΛΗΛΕΠΙΔΡΑΣΗ ΑΝΘΡΩΠΟΥ – ΥΠΟΛΟΓΙΣ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ΑΘΗΓΗΤΡΙΑ Μ. ΒΙΡΒΟΥ –  Δρ. Κ. ΧΡΥΣΑΦΙΑΔΗ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2:00Z</dcterms:created>
  <dc:creator>SECRETARY</dc:creator>
  <dc:description/>
  <cp:keywords/>
  <dc:language>en-US</dc:language>
  <cp:lastModifiedBy>Ελένη-Μαρία Καλογεράκη</cp:lastModifiedBy>
  <cp:lastPrinted>2020-07-02T13:07:00Z</cp:lastPrinted>
  <dcterms:modified xsi:type="dcterms:W3CDTF">2020-09-09T12:13:00Z</dcterms:modified>
  <cp:revision>10</cp:revision>
  <dc:subject/>
  <dc:title>ΗΜΕΡΑ</dc:title>
</cp:coreProperties>
</file>