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720"/>
        <w:gridCol w:w="3780"/>
        <w:gridCol w:w="720"/>
        <w:gridCol w:w="3330"/>
        <w:gridCol w:w="2880"/>
        <w:gridCol w:w="1508"/>
      </w:tblGrid>
      <w:tr>
        <w:trPr>
          <w:trHeight w:val="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295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9-2020 - Β΄ ΕΞΑΜΗΝΟ  (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, Επαν.)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.00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sz w:val="20"/>
                <w:szCs w:val="20"/>
              </w:rPr>
              <w:t>30/3/20, 6/4/20, 27/04/20 και 4/05/20, 11/05/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sz w:val="20"/>
                <w:szCs w:val="20"/>
              </w:rPr>
              <w:t>31/03/20, 7/04/20, 28/04/20, 5/05/20, 12/05/20, 19/05/20, 26/05/20, 2/6/20, 9/6/20 και 16/6/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sz w:val="20"/>
                <w:szCs w:val="20"/>
              </w:rPr>
              <w:t>1/04/20, 8/04/20, 29/04/20 και 27/05/20, 3/06/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sz w:val="20"/>
                <w:szCs w:val="20"/>
              </w:rPr>
              <w:t>2/04/20, 9/04/20, 30/04/20 και 28/05/20, 4/06/20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ind w:left="-18" w:firstLine="18"/>
              <w:rPr/>
            </w:pPr>
            <w:r>
              <w:rPr>
                <w:i/>
                <w:sz w:val="20"/>
                <w:szCs w:val="20"/>
              </w:rPr>
              <w:t xml:space="preserve">Αν. Καθηγητής Παν/μιου Δυτ. Αττικής Μ. Χαλικιάς – </w:t>
            </w:r>
          </w:p>
          <w:p>
            <w:pPr>
              <w:pStyle w:val="Normal"/>
              <w:ind w:left="-18" w:firstLine="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Θεωρία και Εφαρμογές Γραφημάτων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Σαπουνάκης–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Τσικούρας</w:t>
            </w:r>
          </w:p>
          <w:p>
            <w:pPr>
              <w:pStyle w:val="Normal"/>
              <w:ind w:left="16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μπειρα Συστήματα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5" w:firstLine="8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 και Συστήματα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Heading2"/>
              <w:ind w:left="-195" w:hanging="31"/>
              <w:jc w:val="righ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sz w:val="20"/>
                <w:szCs w:val="20"/>
              </w:rPr>
              <w:t>31/03/20, 7/04/20, 28/04/20, 5/05/20, 12/05/20, 19/05/20, 26/05/20, 2/6/20, 9/6/20 και 16/6/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>: 6</w:t>
            </w:r>
            <w:r>
              <w:rPr>
                <w:b/>
                <w:bCs/>
                <w:i/>
                <w:sz w:val="20"/>
                <w:szCs w:val="20"/>
              </w:rPr>
              <w:t>/05/20, 13/05/20, 20/05/20 και 10/06/20, 17/06/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sz w:val="20"/>
                <w:szCs w:val="20"/>
              </w:rPr>
              <w:t>7/05/20, 14/05/20, 21/05/20 και 11/06/20, 18/06/20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ind w:left="-195" w:hanging="3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Καθηγητής Χ. Δουληγέρης–</w:t>
            </w:r>
          </w:p>
          <w:p>
            <w:pPr>
              <w:pStyle w:val="Normal"/>
              <w:ind w:left="-195"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ind w:left="-195"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ind w:left="-195" w:hanging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Υπολογιστή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ind w:hanging="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Χρυσαφιάδη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hanging="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ητής Ε. Αλέπης  –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 Ι. Τασούλας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SECRETARY</dc:creator>
  <dc:description/>
  <cp:keywords/>
  <dc:language>en-US</dc:language>
  <cp:lastModifiedBy>Κατερίνα Κανατούλα</cp:lastModifiedBy>
  <cp:lastPrinted>2020-03-09T16:09:00Z</cp:lastPrinted>
  <dcterms:modified xsi:type="dcterms:W3CDTF">2020-03-16T11:19:00Z</dcterms:modified>
  <cp:revision>34</cp:revision>
  <dc:subject/>
  <dc:title>ΗΜΕΡHΣΙΟ ΠΡΟΓΡΑΜΜΑ ΜΕΤΑΠΤΥΧΙΑΚΟΥ ΠΡΟΓΡΑΜΜΑΤΟΣ</dc:title>
</cp:coreProperties>
</file>