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ΓΡΑΜΜΑ ΜΕΤΑΠΤΥΧΙΑΚΩΝ ΣΠΟΥΔΩΝ «ΠΛΗΡΟΦΟΡΙΚΗ» 2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ΚΥΚΛ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Γ΄ ΕΞΑΜΗΝΟΥ ΑΚ. ΕΤΟΥΣ 2020 -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26.02.2021</w:t>
      </w:r>
      <w:r>
        <w:rPr>
          <w:rFonts w:cs="Calibri" w:ascii="Calibri" w:hAnsi="Calibri"/>
          <w:b/>
          <w:small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 xml:space="preserve">- 05.03.2021              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6149"/>
      </w:tblGrid>
      <w:tr>
        <w:trPr/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/ΝΙΑ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ΩΡΕΣ</w:t>
            </w:r>
          </w:p>
        </w:tc>
        <w:tc>
          <w:tcPr>
            <w:tcW w:w="6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/ΔΙΔΑΣΚΟΝΤΕΣ</w:t>
            </w:r>
          </w:p>
        </w:tc>
      </w:tr>
      <w:tr>
        <w:trPr>
          <w:trHeight w:val="9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ΠΑΡΑΣΚΕΥ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6.02.2021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 – 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ΤΥΞΗ ΛΟΓΙΣΜΙΚΟΥ ΓΙΑ ΚΙΝΗΤΕΣ ΣΥΣΚΕΥ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Ν. ΚΑΘΗΓΗΤΗΣ Ε. ΑΛΕΠ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ΙΚΑ ΜΕ ΥΠΟΛΟΓΙΣΤΕΣ - ΕΙΚΟΝΙΚΗ ΠΡΑΓΜΑΤΙΚΟ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ΚΑΘΗΓΗΤΗΣ Θ. ΠΑΝΑΓΙΩΤΟΠΟΥΛ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ΥΠΤΟΓΡΑΦΙΑ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. ΚΑΘΗΓΗΤΗΣ Κ. ΠΑΤΣΑ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ΔΕΥΤΕΡΑ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 – 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ΚΤΥΑ ΥΠΟΛΟΓΙΣΤΩΝ</w:t>
            </w:r>
          </w:p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ΚΑΘΗΓΗΤΗΣ Χ. ΔΟΥΛΗΓΕΡΗΣ – ΚΑΘΗΓΗΤΗΣ Δ. ΒΕΡΓΑΔΟΣ –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ΔΡ. Ρ. ΜΑΥΡΟΠΟΔΗ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ΡΙΤΗ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 – 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ΩΡΙΣΗ ΠΡΟΤΥΠΩΝ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ΚΑΘΗΓΗΤΗΣ Γ. ΤΣΙΧΡΙΝΤΖ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 – 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ΤΗΜΑΤΑ ΛΟΓΙΣΜΙΚΟΥ ΔΙΑΧΕΙΡΙΣΗΣ ΕΠΙΧΕΙΡΗΣΙΑΚΩΝ ΠΟΡΩΝ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ΚΑΘΗΓΗΤΗΣ Κ. ΜΕΤΑΞΙΩΤΗΣ –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. Κ. ΛΙΑΓΚΟΥΡΑΣ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.03.2021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 – 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ΧΝΟΛΟΓΙΑ  ΛΟΓΙΣΜΙΚΟΥ</w:t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ΑΘΗΓΗΤΡΙΑ Μ. ΒΙΡΒΟΥ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ΠΑΡΑΣΚΕΥΗ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.03.2021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 – 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ΚΑΘΗΓΗΤΗΣ  Χ. ΚΩΝΣΤΑΝΤ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3:00Z</dcterms:created>
  <dc:creator>SECRETARY</dc:creator>
  <dc:description/>
  <cp:keywords/>
  <dc:language>en-US</dc:language>
  <cp:lastModifiedBy>Ελένη-Μαρία Καλογεράκη</cp:lastModifiedBy>
  <cp:lastPrinted>2021-01-26T13:53:00Z</cp:lastPrinted>
  <dcterms:modified xsi:type="dcterms:W3CDTF">2021-02-11T12:04:00Z</dcterms:modified>
  <cp:revision>24</cp:revision>
  <dc:subject/>
  <dc:title>ΗΜΕΡΑ</dc:title>
</cp:coreProperties>
</file>