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ιραιάς, 19/03/2021</w:t>
      </w:r>
    </w:p>
    <w:p>
      <w:pPr>
        <w:pStyle w:val="Normal"/>
        <w:spacing w:lineRule="auto" w:line="360" w:before="36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ΑΡΟΥΣΙΑΣΗ ΜΑΘΗΜΑΤΩΝ ΕΠΙΛΟΓΗΣ Δ’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ΚΑΙ ΕΝΗΜΕΡΩΣΗ ΓΙΑ ΤΙΣ ΜΕΤΑΠΤΥΧΙΑΚΕΣ ΔΙΑΤΡΙΒΕ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Τρίτη 23 Μαρτίου 2021 και ώρα 18:00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θα πραγματοποιηθεί η παρουσίαση τω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μαθημάτων επιλογής του Δ’ εξαμήν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ΜΣ «Πληροφορική»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ύκλος, του Τμήματος Πληροφορικής καθώς και η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ενημέρωση για τις μεταπτυχιακές διατριβέ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.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Η παρουσίαση θα πραγματοποιηθεί εξ αποστάσεως μέσω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crosoft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eam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>στον ακόλουθο σύνδεσμο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https://teams.microsoft.com/l/meetup-join/19%3ameeting_YjAyODE0MTItZWNhMC00NjkzLWJlZmUtZjQ5ZjI1YmI5NzRm%40thread.v2/0?context=%7b%22Tid%22%3a%22d9c8dee3-558b-483d-b502-d31fa0cb24de%22%2c%22Oid%22%3a%225d790c55-108a-480d-8416-87eba3fa551f%22%7d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ΟΥΣΙΑΣΗ ΜΑΘΗΜΑΤΩΝ ΕΠΙΛΟΓΗΣ Δ’ ΕΞΑΜΗΝΟΥ  ΠΜΣ «ΠΛΗΡΟΦΟΡΙΚΗ»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ΕΝΗΜΕΡΩΣΗ ΓΙΑ ΤΙΣ ΜΕΤΑΠΤΥΧΙΑΚΕΣ ΔΙΑΤΡΙΒΕ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8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Έναρξη παρουσίασης –  Διευθύντρια ΠΜΣ Καθηγήτρια Μ. Βίρβ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ληροφορική στην Εκπαίδευ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Δευτέρα) και Ενημέρωση για τις μεταπτυχιακές διατριβές</w:t>
            </w:r>
            <w:r>
              <w:rPr>
                <w:b/>
                <w:sz w:val="22"/>
                <w:szCs w:val="22"/>
                <w:lang w:val="el-G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θηγήτρια Μ. Βίρβου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αυτιλιακή Πληροφορικ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» (Τρίτη) και Ενημέρωση για τις μεταπτυχιακές διατριβές - Καθηγήτρια Δ. Πολέμη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λεκτρονικό Επιχειρεί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ρίτη) και Ενημέρωση για τις μεταπτυχιακές διατριβές - Δρ. Κ. Σιασιάκ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στημική Ανάλυ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ετάρτη) - Ομ. Καθηγητής Ν. Ασημακ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ύγχρονα Τηλεπικοινωνιακά Δίκτυα και Υπηρεσίε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ετάρτη) και Ενημέρωση για τις μεταπτυχιακές διατριβές - Καθηγητής Χ. Δουληγέρης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εωπληροφορικ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Τετάρτη) και Ενημέρωση για τις μεταπτυχιακές διατριβές - Καθηγητής Ι. Θεοδωρίδη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ατρική Πληροφορική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Πέμπτη) και Ενημέρωση για τις μεταπτυχιακές διατριβές - Αν. Καθηγητής Ε. Αλέπης – Επ. Καθηγητής Δ. Σωτηρόπουλ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σφάλεια Πληροφοριώ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Πέμπτη) και Ενημέρωση για τις μεταπτυχιακές διατριβές - Αν. καθηγητής Κ. Πατσάκης</w:t>
            </w:r>
          </w:p>
          <w:p>
            <w:pPr>
              <w:pStyle w:val="Normal"/>
              <w:spacing w:before="120" w:after="0"/>
              <w:ind w:left="72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άλυση Εικόνας και Εφαρμογέ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(Παρασκευή) και Ενημέρωση για τις μεταπτυχιακές διατριβές - Καθηγητής Γ. Τσιχριντζής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21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21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color w:val="00204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  <w:color w:val="0021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jAyODE0MTItZWNhMC00NjkzLWJlZmUtZjQ5ZjI1YmI5NzRm@thread.v2/0?context={&quot;Tid&quot;%3A&quot;d9c8dee3-558b-483d-b502-d31fa0cb24de&quot;%2C&quot;Oid&quot;%3A&quot;5d790c55-108a-480d-8416-87eba3fa551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0-10-21T11:51:00Z</cp:lastPrinted>
  <dcterms:modified xsi:type="dcterms:W3CDTF">2021-03-19T09:34:00Z</dcterms:modified>
  <cp:revision>60</cp:revision>
  <dc:subject/>
  <dc:title> </dc:title>
</cp:coreProperties>
</file>