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19/03/2021</w:t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Β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ΜΣ «ΠΛΗΡΟΦΟΡΙΚΗ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0-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ρίτη 23 Μαρτίου 2021 και ώρα 19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αρουσίαση των μαθημάτων επιλογής του Β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ΠΜΣ «Πληροφορική»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, του Τμήματος Πληροφορικής, με ακαδημαϊκό έτος εισαγωγής 2020-2021. 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ον ακόλουθο σύνδεσμο : 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https://teams.microsoft.com/l/meetup-join/19%3ameeting_M2U3MTRjNDItOGUxYi00Y2U2LWE2ODYtYzEwMGFhYmRlMWY4%40thread.v2/0?context=%7b%22Tid%22%3a%22d9c8dee3-558b-483d-b502-d31fa0cb24de%22%2c%22Oid%22%3a%225d790c55-108a-480d-8416-87eba3fa551f%22%7d</w:t>
        </w:r>
      </w:hyperlink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Β’ ΕΞΑΜΗΝΟΥ ΠΜΣ «ΠΛΗΡΟΦΟΡΙΚΗ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ΪΚΟΥ ΕΤΟΥΣ ΕΙΣΑΓΩΓΗΣ 2020-2021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9.00</w:t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Έναρξη παρουσίασης –  Αν. Διευθυντής ΠΜΣ Αν. Καθηγητής Χ. Κωνσταντόπουλος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ΔΙΚΑ ΘΕΜΑΤΑ ΣΥΝΔΥΑΣΤΙΚΗΣ ΑΝΑΛΥ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Δευτέρα)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μ. Καθηγητής Ε. Φούντας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ΛΥΜΕΣΙΚΑ ΣΗΜΑΤΑ ΚΑΙ ΣΥΣΤΗΜΑ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Δευτέρα) - Καθηγητής Γ. Τσιχριντζή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ΙΚΟΣ ΠΡΟΓΡΑΜΜΑΤΙΣΜ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ρίτη) - Καθηγητής Δ. Δεσπό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ΙΑ ΚΑΙ ΕΦΑΡΜΟΓΕΣ ΓΡΑΦΗΜΑΤ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ρίτη) - Επ. Καθηγητής Ι. Τασούλας – Δρ. Κ. Μανές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21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2U3MTRjNDItOGUxYi00Y2U2LWE2ODYtYzEwMGFhYmRlMWY4@thread.v2/0?context={&quot;Tid&quot;%3A&quot;d9c8dee3-558b-483d-b502-d31fa0cb24de&quot;%2C&quot;Oid&quot;%3A&quot;5d790c55-108a-480d-8416-87eba3fa551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1-03-19T08:52:00Z</dcterms:modified>
  <cp:revision>56</cp:revision>
  <dc:subject/>
  <dc:title> </dc:title>
</cp:coreProperties>
</file>