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4110"/>
        <w:gridCol w:w="3261"/>
        <w:gridCol w:w="3118"/>
        <w:gridCol w:w="1559"/>
      </w:tblGrid>
      <w:tr>
        <w:trPr>
          <w:trHeight w:val="170" w:hRule="atLeast"/>
        </w:trPr>
        <w:tc>
          <w:tcPr>
            <w:tcW w:w="1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ΗΜΕΡΗΣΙΟ ΠΡΟΓΡΑΜΜΑ ΔΙΔΑΣΚΑΛΙΑΣ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Κ. ΕΤΟΣ 2021-2022 -  Γ΄ ΕΞΑΜΗΝΟ (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κύκλος Επαν.)  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ΥΤΕΡ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ΡΙΤ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ΕΤΑΡΤ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ΜΠΤ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ΙΛΟΓΗ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ΙΛΟΓΗ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ab/>
              <w:t>ΚΟΡΜΟΥ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5 4ωρες διαλέξεις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9/11/21, 6/12/21, 13/12/21 και 17/01/22, 24/01/202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Τα μαθήματα επιλογής θα διδαχθούν παράλληλα σε 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0/11/21, 7/12/21, 14/12/21και 18/01/22, 25/01/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03/11/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, 10/11/21, 24/11/21 και 22/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21, 12/01/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04/11/21, 11/11/21, 18/11/21 και 16/12/21, 23/12/2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06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ραφικά με Υπολογιστές –Εικονική Πραγματικό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Θ. Παναγιωτόπουλο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red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red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6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ν. Καθηγητής Ε. Αλέπ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ΓΛ 2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Κρυπ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ν.  Καθηγητή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Κ. Πατσά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θουσα (ΓΛ 4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στήματα Υποστήριξης Αποφά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001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αγνώριση Προτύπ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Συστήματα Λογισμικού Διαχείρισης Επιχειρησιακών Πόρων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Καθηγητής Κ. Μεταξιώτης –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Δρ. Κ. Λιαγκούρα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Το μάθημα κορμού θα διδαχθεί σε 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9/11/21, 16/11/21, 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11/21 και 21/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21, 11/01/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01/12/21, 08/12/21, 15/12/21 και 19/01/22, 26/01/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5/11/21, 02/12/21, 09/12/21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13/01/22, 20/01/2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ίκτυα Υπολογιστ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 Δ. Βέργαδος – Δρ. Ρ. Μαυρόπόδ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6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Καθηγήτρια Μ. Βίρβου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6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λγόριθμ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Χ. Κωνσταντόπουλ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6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Όλα τα μαθήματα διδάσκονται σε πέντε (5) τετράωρες διαλέξεις στο διάστημα 18.00-22.00 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Όπου ΓΛ αίθουσα στο κτίριο Γρ. Λαμπράκη 21  &amp; Διστόμου Πειραιάς  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Όπου ΚΕΚΤ αίθουσα στο κτίριο Καραολή &amp; Δημητρίου 80 Πειραιάς  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5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6:00Z</dcterms:created>
  <dc:creator>SECRETARY</dc:creator>
  <dc:description/>
  <cp:keywords/>
  <dc:language>en-US</dc:language>
  <cp:lastModifiedBy>Ελένη-Μαρία Καλογεράκη</cp:lastModifiedBy>
  <cp:lastPrinted>2019-10-22T15:36:00Z</cp:lastPrinted>
  <dcterms:modified xsi:type="dcterms:W3CDTF">2021-10-26T10:32:00Z</dcterms:modified>
  <cp:revision>34</cp:revision>
  <dc:subject/>
  <dc:title>ΗΜΕΡHΣΙΟ ΠΡΟΓΡΑΜΜΑ ΜΕΤΑΠΤΥΧΙΑΚΟΥ ΠΡΟΓΡΑΜΜΑΤΟΣ</dc:title>
</cp:coreProperties>
</file>