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3118"/>
        <w:gridCol w:w="3260"/>
        <w:gridCol w:w="3119"/>
        <w:gridCol w:w="2785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ΑΚ. ΕΤΟΣ 2021-2022 -  Δ΄ ΕΞΑΜΗΝΟ (3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                                                          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</w:t>
            </w:r>
          </w:p>
        </w:tc>
      </w:tr>
      <w:tr>
        <w:trPr>
          <w:trHeight w:val="85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Δρ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11/04/22, 02/05/22, 09/0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22 και 30/05/22, 06/06/2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ήτρια Δ. Πολέμη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Χ. Κωνσταντόπουλος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Ι. Παπαγιαννό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2/03/22, 29/03/22, 05/04/22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17/05/22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24/05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2/04/22, 03/05/22, 10/05/22 και 31/05/22, 07/06/2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Ν. Ασημ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3/03/22, 30/03/22, 06/04/22 κα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/05/22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25/05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Ι. Θεοδωρίδη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3/03/22, 30/03/22, 06/04/22 κα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18/05/22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25/05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ύγχρονα Τηλεπικοινωνιακά Δίκτυα και Υπηρεσί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Δ. Βέργαδος - Καθηγητής Χ. Δουληγέρης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3/04/22, 04/05/22, 11/05/22, 01/06/22 και 08/06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. Δ. Σωτηρ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4/03/22, 31/03/22, 07/04/22 και 19/05/22, 26/05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Αν. Καθηγητής Κ. Πατσ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4/04/22, 05/05/22, 12/05/22 και 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/06/22, 09/06/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1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2, 08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2, 15/04/22 και 06/05/22, 13/05/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SECRETARY</dc:creator>
  <dc:description/>
  <cp:keywords/>
  <dc:language>en-US</dc:language>
  <cp:lastModifiedBy>Ελένη-Μαρία Καλογεράκη</cp:lastModifiedBy>
  <cp:lastPrinted>2020-03-09T16:08:00Z</cp:lastPrinted>
  <dcterms:modified xsi:type="dcterms:W3CDTF">2022-03-11T11:14:00Z</dcterms:modified>
  <cp:revision>53</cp:revision>
  <dc:subject/>
  <dc:title>ΗΜΕΡHΣΙΟ ΠΡΟΓΡΑΜΜΑ ΜΕΤΑΠΤΥΧΙΑΚΟΥ ΠΡΟΓΡΑΜΜΑΤΟΣ</dc:title>
</cp:coreProperties>
</file>