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10/03/2022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Δ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ΚΑΙ ΕΝΗΜΕΡΩΣΗ ΓΙΑ ΤΙΣ ΜΕΤΑΠΤΥΧΙΑΚΕΣ ΔΙΑΤΡΙΒΕ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Τετάρτη 16 Μαρτίου 2022 και ώρα 18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θα πραγματοποιηθεί η παρουσίαση τω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μαθημάτων επιλογής του Δ’ εξαμήν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ΜΣ «Πληροφορική»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,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 καθώς και η ενημέρωση για τις μεταπτυχιακές διατριβές.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στον ακόλουθο σύνδεσμο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PlainTex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team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microsof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l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meetup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joi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/19%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ameeting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OTFlZT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ZWQtY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2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OC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00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Nj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0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LTg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1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YTktMDFkOTgw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2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YxYWF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40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threa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2/0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contex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=%7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b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Ti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%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9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c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8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e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3-558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b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-48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b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502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31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f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0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cb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24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%2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c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Oi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%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5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790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c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55-108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-480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-8416-87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eb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f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551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f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n-US"/>
          </w:rPr>
          <w:t>%22%7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en-US"/>
          </w:rPr>
          <w:t>d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Δ’ ΕΞΑΜΗΝΟΥ  ΠΜΣ «ΠΛΗΡΟΦΟΡΙΚΗ»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ΕΝΗΜΕΡΩΣΗ ΓΙΑ ΤΙΣ ΜΕΤΑΠΤΥΧΙΑΚΕΣ ΔΙΑΤΡΙΒΕ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Έναρξη παρουσίασης –  Διευθύντρια ΠΜΣ Καθηγήτρια Μ. Βίρβ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ληροφορική στην Εκπαίδε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Δευτέρα) και Ενημέρωση για τις μεταπτυχιακές διατριβές</w:t>
            </w:r>
            <w:r>
              <w:rPr>
                <w:b/>
                <w:sz w:val="22"/>
                <w:szCs w:val="22"/>
                <w:lang w:val="el-G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θηγήτρια Μ. Βίρβου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υτιλιακή 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 (Τρίτη) και Ενημέρωση για τις μεταπτυχιακές διατριβές - Καθηγήτρια Δ. Πολέμη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λεκτρονικό Επιχειρεί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ρίτη) και Ενημέρωση για τις μεταπτυχιακές διατριβές - Δρ. Κ. Σιασιάκ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στημική Ανάλ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- Ομ. Καθηγητής Ν. Ασημακ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ύγχρονα Τηλεπικοινωνιακά Δίκτυα και Υπηρεσίε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και Ενημέρωση για τις μεταπτυχιακές διατριβές - Καθηγητής Χ. Δουληγέρης – Καθηγητής Δ. Βέργαδο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εω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και Ενημέρωση για τις μεταπτυχιακές διατριβές - Καθηγητής Ι. Θεοδωρίδ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ατρική 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έμπτη) και Ενημέρωση για τις μεταπτυχιακές διατριβές - Αν. Καθηγητής Ε. Αλέπης – Επ. Καθηγητής Δ. Σωτηρόπουλ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σφάλεια Πληροφοριώ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έμπτη) και Ενημέρωση για τις μεταπτυχιακές διατριβές - Αν. καθηγητής Κ. Πατσάκης</w:t>
            </w:r>
          </w:p>
          <w:p>
            <w:pPr>
              <w:pStyle w:val="Normal"/>
              <w:spacing w:before="120" w:after="0"/>
              <w:ind w:left="72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άλυση Εικόνας και Εφαρμογέ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αρασκευή) και Ενημέρωση για τις μεταπτυχιακές διατριβές - Καθηγητής Γ. Τσιχριντζή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TFlZTI3ZWQtY2M3OC00NjI0LTg1YTktMDFkOTgwN2YxYWFh@thread.v2/0?context={&quot;Tid&quot;%3A&quot;d9c8dee3-558b-483d-b502-d31fa0cb24de&quot;%2C&quot;Oid&quot;%3A&quot;5d790c55-108a-480d-8416-87eba3fa551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2-03-10T10:20:00Z</dcterms:modified>
  <cp:revision>69</cp:revision>
  <dc:subject/>
  <dc:title> </dc:title>
</cp:coreProperties>
</file>