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>ΚΑΛΩΣΟΡΙΣΜΑ ΜΕΤΑΠΤΥΧΙΑΚΩΝ ΦΟΙΤΗΤΩΝ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>ΑΚΑΔΗΜΑΪΚΟΥ ΕΤΟΥΣ ΕΙΣΑΓΩΓΗΣ 2022 - 202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u w:val="single"/>
          <w:lang w:val="el-GR"/>
        </w:rPr>
      </w:pPr>
      <w:r>
        <w:rPr>
          <w:rFonts w:cs="Calibri" w:ascii="Calibri" w:hAnsi="Calibri"/>
          <w:b/>
          <w:sz w:val="26"/>
          <w:szCs w:val="26"/>
          <w:u w:val="single"/>
          <w:lang w:val="el-GR"/>
        </w:rPr>
      </w:r>
    </w:p>
    <w:p>
      <w:pPr>
        <w:pStyle w:val="PlainText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Ανακοινώνεται ότι την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Πέμπτη 13 Οκτωβρίου 2022 και ώρα 17:00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θα πραγματοποιηθεί το καλωσόρισμα των μεταπτυχιακών φοιτητών ΠΜΣ Κυβερνοασφάλεια και Επιστήμη Δεδομένων του Τμήματος Πληροφορικής, με ακαδημαϊκό έτος εισαγωγής 2022-2023, κατά τη διάρκεια της οποίας θα πραγματοποιηθεί η ολοκλήρωση της διαδικασίας εγγραφή στο ΠΜΣ και θα γίνει ενημέρωση για τα μαθήματα του α΄ εξαμήνου.  Το καλωσόρισμα θα πραγματοποιηθεί στην αίθουσα Συνεδρίων </w:t>
      </w:r>
      <w:r>
        <w:rPr>
          <w:rFonts w:cs="Calibri" w:ascii="Calibri" w:hAnsi="Calibri"/>
          <w:bCs/>
          <w:sz w:val="22"/>
          <w:szCs w:val="22"/>
          <w:shd w:fill="FFFFFF" w:val="clear"/>
          <w:lang w:val="el-GR" w:eastAsia="en-US"/>
        </w:rPr>
        <w:t>(πορτοκαλί αμφιθέατρο),</w:t>
      </w:r>
      <w:r>
        <w:rPr>
          <w:rFonts w:cs="Calibri" w:ascii="Calibri" w:hAnsi="Calibri"/>
          <w:sz w:val="22"/>
          <w:szCs w:val="22"/>
          <w:shd w:fill="FFFFFF" w:val="clear"/>
          <w:lang w:val="el-GR" w:eastAsia="en-US"/>
        </w:rPr>
        <w:t xml:space="preserve"> ισόγειο Κεντρικού Κτιρίου Πανεπιστημίου Πειραιώς </w:t>
      </w:r>
      <w:r>
        <w:rPr>
          <w:rFonts w:cs="Calibri" w:ascii="Calibri" w:hAnsi="Calibri"/>
          <w:bCs/>
          <w:sz w:val="22"/>
          <w:szCs w:val="22"/>
          <w:shd w:fill="FFFFFF" w:val="clear"/>
          <w:lang w:val="el-GR" w:eastAsia="en-US"/>
        </w:rPr>
        <w:t xml:space="preserve">(Καραολή και Δημήτριου 80, Πειραιάς)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σύμφωνα με το ακόλουθο πρόγραμμα :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90"/>
      </w:tblGrid>
      <w:tr>
        <w:trPr/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ΚΑΛΩΣΟΡΙΣΜΑ ΜΕΤΑΠΤΥΧΙΑΚΩΝ ΦΟΙΤΗΤΩΝ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ΜΣ ΑΚΑΔΗΜΑΪΚΟΥ ΕΤΟΥΣ ΕΙΣΑΓΩΓΗΣ 2022-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7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-18.0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Εγγραφή στο ΠΜ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8.00-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Καλωσόρισμα</w:t>
            </w:r>
          </w:p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Πρόγραμμα Διδασκαλίας, Δηλώσεις μαθημάτων επιλογής, Πιστοποιήσεις</w:t>
            </w:r>
          </w:p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Καθ. Δ. Αποστόλου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Αν. Κ. Πατσάκη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-19:0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Προσκεκλημένη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Ομιλία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: Privacy-preserving computation using homomorphic encryption</w:t>
            </w:r>
          </w:p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Prof. Michail Maniatak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Διάλειμμα – Μπουφέ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9.30- 20:0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Κατεύθυνση «Ασφάλεια Πληροφοριακών και Επικοινωνιακών Συστημάτων»</w:t>
            </w:r>
          </w:p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Αν. Καθ. Π. Κοτζανικολάο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0:00-20:3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Κατεύθυνση «Ασφάλεια και Αξιοπιστία Υποδομών και Συστημάτων»</w:t>
            </w:r>
          </w:p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Αν. Καθ. Μ. Ψαράκη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0:30-21:00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Κατεύθυνση «Επιχειρηματική Αναλυτική και Αναλυτική Δεδομένων»</w:t>
            </w:r>
          </w:p>
          <w:p>
            <w:pPr>
              <w:pStyle w:val="Normal"/>
              <w:spacing w:lineRule="auto" w:line="360"/>
              <w:ind w:left="-170"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Καθ. Ι. Θεοδωρίδης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242" w:footer="16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2520"/>
      <w:gridCol w:w="3060"/>
    </w:tblGrid>
    <w:tr>
      <w:trPr/>
      <w:tc>
        <w:tcPr>
          <w:tcW w:w="3382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185 34 ΠΕΙΡΑΙΑΣ</w:t>
          </w:r>
        </w:p>
      </w:tc>
      <w:tc>
        <w:tcPr>
          <w:tcW w:w="252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l-GR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</w:t>
          </w:r>
          <w:r>
            <w:rPr>
              <w:rFonts w:cs="Calibri" w:ascii="Calibri" w:hAnsi="Calibri"/>
              <w:b/>
              <w:color w:val="000080"/>
              <w:lang w:val="en-GB"/>
            </w:rPr>
            <w:t>4142</w:t>
          </w:r>
          <w:r>
            <w:rPr>
              <w:rFonts w:cs="Calibri" w:ascii="Calibri" w:hAnsi="Calibri"/>
              <w:b/>
              <w:color w:val="000080"/>
              <w:lang w:val="el-GR"/>
            </w:rPr>
            <w:t>2</w:t>
          </w:r>
          <w:r>
            <w:rPr>
              <w:rFonts w:cs="Calibri" w:ascii="Calibri" w:hAnsi="Calibri"/>
              <w:b/>
              <w:color w:val="000080"/>
            </w:rPr>
            <w:t>067-2114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n-GB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4142</w:t>
          </w:r>
          <w:r>
            <w:rPr>
              <w:rFonts w:cs="Calibri" w:ascii="Calibri" w:hAnsi="Calibri"/>
              <w:b/>
              <w:color w:val="000080"/>
            </w:rPr>
            <w:t>107</w:t>
          </w:r>
        </w:p>
      </w:tc>
      <w:tc>
        <w:tcPr>
          <w:tcW w:w="306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185 34 PIRAEUS - GREECE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20" w:leader="none"/>
        <w:tab w:val="right" w:pos="8306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8001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125730</wp:posOffset>
              </wp:positionV>
              <wp:extent cx="2446655" cy="1227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                       ΚΑΙ ΕΠΙΚΟΙΝΩΝΙΩΝ</w:t>
                          </w:r>
                        </w:p>
                        <w:p>
                          <w:pPr>
                            <w:pStyle w:val="Normal"/>
                            <w:spacing w:before="6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ΤΜΗΜΑ ΠΛΗΡΟΦΟΡΙΚΗ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96.65pt;mso-wrap-distance-left:9.05pt;mso-wrap-distance-right:9.05pt;mso-wrap-distance-top:0pt;mso-wrap-distance-bottom:0pt;margin-top:-9.9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ΣΧΟΛΗ ΤΕΧΝΟΛΟΓΙΩΝ ΠΛΗΡΟΦΟΡΙΚΗΣ                        ΚΑΙ ΕΠΙΚΟΙΝΩΝΙΩΝ</w:t>
                    </w:r>
                  </w:p>
                  <w:p>
                    <w:pPr>
                      <w:pStyle w:val="Normal"/>
                      <w:spacing w:before="6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ΤΜΗΜΑ ΠΛΗΡΟΦΟΡΙΚΗ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-125730</wp:posOffset>
              </wp:positionV>
              <wp:extent cx="2514600" cy="1227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DEPARTMENT OF INFORMATIC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6.65pt;mso-wrap-distance-left:9.05pt;mso-wrap-distance-right:9.05pt;mso-wrap-distance-top:0pt;mso-wrap-distance-bottom:0pt;margin-top:-9.9pt;mso-position-vertical-relative:text;margin-left:26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DEPARTMENT OF INFORMATIC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color w:val="0021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color w:val="002140"/>
    </w:rPr>
  </w:style>
  <w:style w:type="character" w:styleId="WW8Num3z0">
    <w:name w:val="WW8Num3z0"/>
    <w:qFormat/>
    <w:rPr>
      <w:b/>
      <w:bCs/>
      <w:color w:val="002040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  <w:color w:val="00214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Calibri"/>
      <w:b/>
      <w:bCs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  <w:color w:val="0021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214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bCs/>
      <w:color w:val="002040"/>
      <w:sz w:val="23"/>
      <w:szCs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/>
      <w:bCs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/>
      <w:color w:val="00214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color w:val="00214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b/>
      <w:color w:val="002140"/>
    </w:rPr>
  </w:style>
  <w:style w:type="character" w:styleId="WW8Num22z0">
    <w:name w:val="WW8Num22z0"/>
    <w:qFormat/>
    <w:rPr>
      <w:rFonts w:ascii="Wingdings" w:hAnsi="Wingdings" w:cs="Wingdings"/>
      <w:b/>
      <w:color w:val="002140"/>
    </w:rPr>
  </w:style>
  <w:style w:type="character" w:styleId="WW8Num23z0">
    <w:name w:val="WW8Num23z0"/>
    <w:qFormat/>
    <w:rPr>
      <w:rFonts w:ascii="Wingdings" w:hAnsi="Wingdings" w:cs="Wingdings"/>
      <w:b/>
      <w:color w:val="00214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sername">
    <w:name w:val="user-name"/>
    <w:basedOn w:val="DefaultParagraphFont"/>
    <w:qFormat/>
    <w:rPr/>
  </w:style>
  <w:style w:type="character" w:styleId="Userdetails">
    <w:name w:val="user-details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l-GR" w:bidi="ar-SA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1:00Z</dcterms:created>
  <dc:creator>USER</dc:creator>
  <dc:description/>
  <cp:keywords/>
  <dc:language>en-US</dc:language>
  <cp:lastModifiedBy>Dimitris Apostolou</cp:lastModifiedBy>
  <cp:lastPrinted>2020-10-21T11:51:00Z</cp:lastPrinted>
  <dcterms:modified xsi:type="dcterms:W3CDTF">2022-10-11T07:45:00Z</dcterms:modified>
  <cp:revision>56</cp:revision>
  <dc:subject/>
  <dc:title> </dc:title>
</cp:coreProperties>
</file>