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144"/>
        <w:gridCol w:w="959"/>
        <w:gridCol w:w="4428"/>
        <w:gridCol w:w="4252"/>
        <w:gridCol w:w="675"/>
      </w:tblGrid>
      <w:tr>
        <w:trPr>
          <w:trHeight w:val="170" w:hRule="atLeast"/>
        </w:trPr>
        <w:tc>
          <w:tcPr>
            <w:tcW w:w="16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ΡΟΓΡΑΜΜΑ ΜΕΤΑΠΤΥΧΙΑΚΩΝ ΣΠΟΥΔΩΝ «ΠΛΗΡΟΦΟΡΙΚΗ»</w:t>
            </w:r>
          </w:p>
        </w:tc>
      </w:tr>
      <w:tr>
        <w:trPr>
          <w:trHeight w:val="170" w:hRule="atLeast"/>
        </w:trPr>
        <w:tc>
          <w:tcPr>
            <w:tcW w:w="16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ΗΜΕΡΗΣΙΟ ΠΡΟΓΡΑΜΜΑ ΔΙΔΑΣΚΑΛΙΑΣ    </w:t>
            </w:r>
          </w:p>
        </w:tc>
      </w:tr>
      <w:tr>
        <w:trPr>
          <w:trHeight w:val="170" w:hRule="atLeast"/>
        </w:trPr>
        <w:tc>
          <w:tcPr>
            <w:tcW w:w="16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Κ. ΕΤΟΣ 2021-2022 - Α΄ ΕΞΑΜΗΝΟ (4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ς κύκλος Επαν.)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ΕΥΤΕΡΑ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ΡΙΤΗ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.00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ΕΤΑΡΤΗ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ΕΜΠΤ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ΑΡΑΣΚΕΥΗ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ΕΠΙΛΟΓΗΣ 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ΟΡΜΟΥ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46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ΟΡΜΟΥ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 2ΩΡΕΣ ΔΙΑΛΕΞΕΙΣ ΗΜΕΡΟΜΗΝΙΕ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9/11/21, 16/11/21, 23/11/21, 30/11/21, 7/12/21, 14/12/21, 21/1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/21, 11/01/22, 18/01/22, 25/01/22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5 4ΩΡΕΣ ΔΙΑΛΕΞΕΙΣ  ΣΤΙΣ ΗΜ/ΝΙΕΣ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03/11/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n-US"/>
              </w:rPr>
              <w:t>21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, 10/11/21, 24/11/21 και 22/1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/21, 12/01/2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5 4ΩΡΕΣ ΔΙΑΛΕΞΕΙΣ  ΣΤΙΣ ΗΜ/ΝΙΕΣ: 04/11/21, 11/11/21, 18/11/21 και 16/12/21, 23/12/21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68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Διακριτά Μαθηματικά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Καθηγητής Α. Σαπουνάκης – Επ. Καθηγητής Ι. Τασούλας - Δρ. Κ. Μανέ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ίθουσα (ΚΕΚΤ 10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ιδικά Κεφάλαια Μαθηματικώ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Καθηγητής Α. Σαπουνάκης  – Επ. Καθηγητής Ι. Τασούλας - Δρ. Κ. Μανέ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ίθουσα (ΓΛ 10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ογικός Προγραμματισμό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Καθηγητής Θ. Παναγιωτ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ίθουσα (ΚΕΚΤ 106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ισαγωγή στην Επιστήμη των Υπολογιστ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ν. Καθηγητής Κ. Πατσ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ίθουσα (ΚΕΚΤ 1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Γλώσσες Προγραμματισμού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αι Μεταγλωττιστέ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Καθηγήτρια Μ. Βίρβου –Επίκ. Καθηγητής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. Πικράκης – Δρ. Κ. Χρυσαφιάδη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ίθουσα (ΚΕΚΤ 1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00-22.0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ΟΡΜΟΥ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.00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ΟΡΜΟΥ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ΟΡΜΟΥ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 2ΩΡΕΣ ΔΙΑΛΕΞΕΙΣ ΗΜΕΡΟΜΗΝΙΕΣ: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9/11/21, 16/11/21, 23/11/21, 30/11/21, 7/12/21, 14/12/21, 21/1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/21, 11/01/22, 18/01/22, 25/01/22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5 4ΩΡΕΣ ΔΙΑΛΕΞΕΙΣ  ΣΤΙΣ ΗΜ/ΝΙΕΣ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01/12/21, 08/12/21, 15/12/21 και 19/01/22, 26/01/2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 4ΩΡΕΣ ΔΙΑΛΕΞΕΙΣ,  ΣΤΙΣ ΗΜ/ΝΙΕΣ: 2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5/11/21, 02/12/21, 09/12/21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αι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 13/01/22, 20/01/22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Δομές Δεδομέν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Καθηγητής Γ. Τσιχριντζής –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Επίκ. Καθηγητής Ε. Σακκ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ίθουσα (ΚΕΚΤ 102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χές Προγραμματισμού –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Γλώσσα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++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ν. Καθηγητής Ε. Αλέπ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ίθουσα (ΚΕΚΤ 102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ειτουργικά Συστήμα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Επίκ. Καθηγητής Ε. Σακκόπουλος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Επίκ. Καθηγητής 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 Βενέτ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ίθουσα (ΚΕΚΤ 107)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Όπου ΓΛ αίθουσα στο κτίριο Γρ. Λαμπράκη 21  &amp; Διστόμου Πειραιάς  </w:t>
      </w:r>
    </w:p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Όπου ΚΕΚΤ αίθουσα στο κτίριο Καραολή &amp; Δημητρίου 80 Πειραιάς  </w:t>
      </w:r>
    </w:p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2:00Z</dcterms:created>
  <dc:creator>SECRETARY</dc:creator>
  <dc:description/>
  <cp:keywords/>
  <dc:language>en-US</dc:language>
  <cp:lastModifiedBy>Ελένη-Μαρία Καλογεράκη</cp:lastModifiedBy>
  <cp:lastPrinted>2021-10-20T10:24:00Z</cp:lastPrinted>
  <dcterms:modified xsi:type="dcterms:W3CDTF">2021-10-26T10:32:00Z</dcterms:modified>
  <cp:revision>27</cp:revision>
  <dc:subject/>
  <dc:title>ΗΜΕΡHΣΙΟ ΠΡΟΓΡΑΜΜΑ ΜΕΤΑΠΤΥΧΙΑΚΟΥ ΠΡΟΓΡΑΜΜΑΤΟΣ</dc:title>
</cp:coreProperties>
</file>