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87"/>
        <w:gridCol w:w="4110"/>
        <w:gridCol w:w="3261"/>
        <w:gridCol w:w="3118"/>
        <w:gridCol w:w="1820"/>
      </w:tblGrid>
      <w:tr>
        <w:trPr>
          <w:trHeight w:val="170" w:hRule="atLeast"/>
        </w:trPr>
        <w:tc>
          <w:tcPr>
            <w:tcW w:w="15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ΓΡΑΜΜΑ ΜΕΤΑΠΤΥΧΙΑΚΩΝ ΣΠΟΥΔΩΝ «ΠΛΗΡΟΦΟΡΙΚΗ»</w:t>
            </w:r>
          </w:p>
        </w:tc>
      </w:tr>
      <w:tr>
        <w:trPr>
          <w:trHeight w:val="170" w:hRule="atLeast"/>
        </w:trPr>
        <w:tc>
          <w:tcPr>
            <w:tcW w:w="15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ΗΜΕΡΗΣΙΟ ΠΡΟΓΡΑΜΜΑ ΔΙΔΑΣΚΑΛΙΑΣ                                                </w:t>
            </w:r>
          </w:p>
        </w:tc>
      </w:tr>
      <w:tr>
        <w:trPr>
          <w:trHeight w:val="170" w:hRule="atLeast"/>
        </w:trPr>
        <w:tc>
          <w:tcPr>
            <w:tcW w:w="15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Κ. ΕΤΟΣ 2022-2023 -  Γ΄ ΕΞΑΜΗΝΟ (4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ς κύκλος Επαν.)                                 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ΕΥΤΕΡΑ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ΡΙΤΗ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ΕΤΑΡΤΗ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ΜΠΤΗ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ΡΑΣΚΕΥΗ</w:t>
            </w:r>
          </w:p>
        </w:tc>
      </w:tr>
      <w:tr>
        <w:trPr>
          <w:trHeight w:val="170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ΙΛΟΓΗ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ΙΛΟΓΗΣ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1467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  <w:t>ΚΟΡΜΟΥ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5 4ωρες διαλέξεις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στις ημ/νι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14/11/22, 21/11/22, 28/11/22 και 5/12/22, 19/12/2022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Τα μαθήματα επιλογής θα διδαχθούν παράλληλα σε 5 4ωρες διαλέξεις στις ημ/νι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08/11/22, 15/11/22, 22/11/22 και 20/12/22, 10/01/2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5 4ωρες διαλέξεις στις ημ/νι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02/11/22, 09/11/22, 16/11/22 και 14/12/22, 21/12/2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5 4ωρες διαλέξεις στις ημ/νι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03/11/22, 10/11/22, 24/11/22 και 22/12/22, 12/01/22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6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ραφικά με Υπολογιστές –Εικονική Πραγματικότητα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Καθηγητ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Θ. Παναγιωτόπουλο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ΕΚΤ 10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νάπτυξη Λογισμικού για Κινητές Συσκευέ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Αν. Καθηγητής Ε. Αλέπ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ΕΚΤ 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Κρυπτογραφί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Αν. Καθηγητής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Κ. Πατσά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Λ21-20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ναγνώριση Προτύπ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ΕΚΤ 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στήματα Λογισμικού Διαχείρισης Επιχειρησιακών Πόρων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Καθηγητής Κ. Μεταξιώτης –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Δρ. Κ. Λιαγκούρα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ΕΚΤ 107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Το μάθημα κορμού θα διδαχθεί σε 5 4ωρες διαλέξεις στις ημ/νι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9/11/2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, 6/12/22, 13/12/22 και 1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1/23, 24/01/2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5 4ωρες διαλέξεις στις ημ/νι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23/11/22, 30/11/22, 07/12/22 και 11/01/23, 18/01/2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5 4ωρες διαλέξεις στις ημ/νι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01/12/22, 08/12/22, 15/12/22 και 19/01/23, 26/01/23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ίκτυα Υπολογιστών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Καθηγητής Χ. Δουληγέρης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Καθηγητής Δ. Βέργαδος – Δρ. Ρ. Μαυρόπόδ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ΕΚΤ 10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εχνολογία Λογισμικού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Καθηγήτρια Μ. Βίρβου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ΕΚΤ 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λγόριθμοι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Καθηγητή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Χ. Κωνσταντόπουλο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ΕΚΤ 107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Όλα τα μαθήματα διδάσκονται σε πέντε (5) τετράωρες διαλέξεις στο διάστημα 18.00-22.00 </w:t>
      </w:r>
    </w:p>
    <w:p>
      <w:pPr>
        <w:pStyle w:val="Normal"/>
        <w:tabs>
          <w:tab w:val="clear" w:pos="720"/>
          <w:tab w:val="left" w:pos="12870" w:leader="none"/>
        </w:tabs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Όπου ΚΕΚΤ αίθουσα στο Κεντρικό Κτίριο Καραολή και Δημητρίου 80, Πειραιάς</w:t>
      </w:r>
    </w:p>
    <w:p>
      <w:pPr>
        <w:pStyle w:val="Normal"/>
        <w:tabs>
          <w:tab w:val="clear" w:pos="720"/>
          <w:tab w:val="left" w:pos="12870" w:leader="none"/>
        </w:tabs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Όπου ΓΛ21 αίθουσα στο κτίριο Γρ. Λαμπράκη 21 και Διστόμου, Πειραιάς</w:t>
      </w:r>
    </w:p>
    <w:p>
      <w:pPr>
        <w:pStyle w:val="Normal"/>
        <w:tabs>
          <w:tab w:val="clear" w:pos="720"/>
          <w:tab w:val="left" w:pos="1287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2870" w:leader="none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46:00Z</dcterms:created>
  <dc:creator>SECRETARY</dc:creator>
  <dc:description/>
  <cp:keywords/>
  <dc:language>en-US</dc:language>
  <cp:lastModifiedBy>Ελένη-Μαρία Καλογεράκη</cp:lastModifiedBy>
  <cp:lastPrinted>2019-10-22T15:36:00Z</cp:lastPrinted>
  <dcterms:modified xsi:type="dcterms:W3CDTF">2022-10-27T10:12:00Z</dcterms:modified>
  <cp:revision>42</cp:revision>
  <dc:subject/>
  <dc:title>ΗΜΕΡHΣΙΟ ΠΡΟΓΡΑΜΜΑ ΜΕΤΑΠΤΥΧΙΑΚΟΥ ΠΡΟΓΡΑΜΜΑΤΟΣ</dc:title>
</cp:coreProperties>
</file>