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3118"/>
        <w:gridCol w:w="3260"/>
        <w:gridCol w:w="3119"/>
        <w:gridCol w:w="2785"/>
      </w:tblGrid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ΑΚ. ΕΤΟΣ 2022-2023 -  Δ΄ ΕΞΑΜΗΝΟ (4</w:t>
            </w: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ς κύκλος, Επαν.)                                                 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ΕΥΤΕ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Τ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ΕΤΑΡΤ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ΜΠΤ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ΣΚΕΥΗ</w:t>
            </w:r>
          </w:p>
        </w:tc>
      </w:tr>
      <w:tr>
        <w:trPr>
          <w:trHeight w:val="23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.00-22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ΕΠΙΛΟΓΗΣ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ΕΠΙΛΟΓΗΣ    </w:t>
            </w:r>
          </w:p>
        </w:tc>
      </w:tr>
      <w:tr>
        <w:trPr>
          <w:trHeight w:val="808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Δρ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Χρυσαφιάδη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24/0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/23, 08/05/23, 15/05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και 12/06/23, 19/06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ήτρια Δ. Πολέμη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Χ. Κωνσταντόπουλος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Κ. Χλωμούδης- Καθηγητής Ιωάννης Θεοτοκάς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1/03/23, 28/03/23, 04/04/23 κ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6/05/23, 23/05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5/04/23, 02/05/23, 09/05/23 και 30/05/23, 06/06/23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Ομ. Καθηγητής Ν. Ασημα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2/03/23, 29/03/23, 05/04/23 κ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/05/23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 24/05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ύγχρονα Τηλεπικοινωνιακά Δίκτυα και Υπηρεσίε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αθηγητής Δ. Βέργαδος - Καθηγητής Χ. Δουληγέρης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26/04/23, 03/05/23, 10/05/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και 31/05/23 07/06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Αν. Καθηγητής Ε. Αλέπης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Επ. Καθηγητής. Δ. Σωτηρ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3/03/23, 30/03/23, 06/04/23 και 18/05/23, 25/05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Λ21-4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--------------------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Αν. Καθηγητής Κ. Πατσάκ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7/04/23, 04/05/23, 11/05/23 και 0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/06/23, 08/06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4/03/23, 31/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/23, 07/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4/23, 28/04/23 και 05/05/23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Όπου ΚΕΚΤ αίθουσα στο Κεντρικό Κτίριο Καραολή και Δημητρίου 80, Πειραιάς</w:t>
      </w:r>
    </w:p>
    <w:p>
      <w:pPr>
        <w:pStyle w:val="NormalWeb"/>
        <w:spacing w:before="280" w:after="28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9:00Z</dcterms:created>
  <dc:creator>SECRETARY</dc:creator>
  <dc:description/>
  <cp:keywords/>
  <dc:language>en-US</dc:language>
  <cp:lastModifiedBy>Ελένη-Μαρία Καλογεράκη</cp:lastModifiedBy>
  <cp:lastPrinted>2023-03-13T13:03:00Z</cp:lastPrinted>
  <dcterms:modified xsi:type="dcterms:W3CDTF">2023-03-13T12:03:00Z</dcterms:modified>
  <cp:revision>82</cp:revision>
  <dc:subject/>
  <dc:title>ΗΜΕΡHΣΙΟ ΠΡΟΓΡΑΜΜΑ ΜΕΤΑΠΤΥΧΙΑΚΟΥ ΠΡΟΓΡΑΜΜΑΤΟΣ</dc:title>
</cp:coreProperties>
</file>