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4110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ΗΜΕΡΗΣΙΟ ΠΡΟΓΡΑΜΜΑ ΔΙΔΑΣΚΑΛΙΑΣ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Κ. ΕΤΟΣ 2023-2024 -  Γ΄ ΕΞΑΜΗΝΟ (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ς κύκλος Επαν.)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4ωρες διαλέξει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3/11/23, 20/11/23, 27/11/23, 4/12/23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/12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α μαθήματα επιλογής θα διδαχθούν παράλληλα σε 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/11/23, 21/11/23,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/11/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16/01/2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23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1/11/23, 8/11/23, 15/11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ι 13/12/23, 20/12/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2/11/23, 9/11/23, 16/11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ι 14/12/23, 21/12/23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. Παναγιωτόπουλ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ΕΚΤ 1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. Καθηγητής Ε. Αλέ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Λ21-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. Καθηγητή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. Πατσ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Λ21-2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στήματα Λογισμικού Διαχείρισης Επιχειρησιακών Πόρων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Καθηγητής Κ. Μεταξιώτης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ο μάθημα κορμού θα διδαχθεί σε 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/12/23, 19/12/23, 9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ι 6/02/24, 13/02/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2/11/23, 29/11/23, 06/12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ι 10/01/24, 17/01/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/11/23, 30/11/23, 07/12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ι 11/01/24, 18/01/24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ίκτυα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Δ. Βέργαδος – Δρ. Ρ. Μαυρόπό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Λ21-1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θηγήτρια Μ. Βίρβο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γόριθμ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θηγητής Χ. Κωνσταντόπου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Όλα τα μαθήματα διδάσκονται σε πέντε (5) τετράωρες διαλέξεις στο διάστημα 18.00-22.00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Όπου ΚΕΚΤ, αίθουσα στο Κεντρικό Κτίριο (Καραολή και Δημητρίου 80, Πειραιάς)</w:t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>
          <w:rFonts w:cs="Calibri" w:ascii="Calibri" w:hAnsi="Calibri"/>
          <w:i/>
          <w:sz w:val="18"/>
          <w:szCs w:val="18"/>
        </w:rPr>
        <w:t>Όπου ΓΛ21, αίθουσα στο κτίριο Γρ. Λαμπράκη 21 και Διστόμου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6:00Z</dcterms:created>
  <dc:creator>SECRETARY</dc:creator>
  <dc:description/>
  <cp:keywords/>
  <dc:language>en-US</dc:language>
  <cp:lastModifiedBy>Ελένη-Μαρία Καλογεράκη</cp:lastModifiedBy>
  <cp:lastPrinted>2023-10-19T11:48:00Z</cp:lastPrinted>
  <dcterms:modified xsi:type="dcterms:W3CDTF">2023-10-20T11:16:00Z</dcterms:modified>
  <cp:revision>53</cp:revision>
  <dc:subject/>
  <dc:title>ΗΜΕΡHΣΙΟ ΠΡΟΓΡΑΜΜΑ ΜΕΤΑΠΤΥΧΙΑΚΟΥ ΠΡΟΓΡΑΜΜΑΤΟΣ</dc:title>
</cp:coreProperties>
</file>