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3118"/>
        <w:gridCol w:w="3260"/>
        <w:gridCol w:w="3119"/>
        <w:gridCol w:w="2785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ΑΚ. ΕΤΟΣ 2023-2024 -  Δ΄ ΕΞΑΜΗΝΟ (5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</w:t>
            </w:r>
          </w:p>
        </w:tc>
      </w:tr>
      <w:tr>
        <w:trPr>
          <w:trHeight w:val="808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. Καθηγήτρι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. Χρυσαφιά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/0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24, 08/04/24, 15/04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ι 22/04/24, 13/05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ΕΚΤ-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θηγήτρια Δ. Πολέμη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Χ. Κωνσταντόπουλος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Κ. Χλωμούδης- Καθηγητής Ιωάννης Θεοτοκά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/04/24, 09/04/24, 16/04/24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/05/24, 04/06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/04/24, 14/05/24, 21/05/24 και 11/06/24, 18/06/24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θηγητής Δ. Βέργαδος - Καθηγητής Χ. Δουληγέρ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/04/24, 24/04/24,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/05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και 05/06/24, 12/06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. Καθηγητής Ε. Αλέπης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. Καθηγητής. Δ. Σωτηρ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/03/24, 04/04/24, 11/04/24 και 23/05/24, 30/05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--------------------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ν. Καθηγητής Κ. Πατσά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8/04/24, 25/04/24, 16/05/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αι 06/06/24, 13/06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/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/24, 05/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/24, 12/04/24, 19/04/24 και 26/04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ΚΕΚΤ, αίθουσα στο Κεντρικό Κτίριο Καραολή και Δημητρίου 80, Πειραιάς.</w:t>
      </w:r>
    </w:p>
    <w:p>
      <w:pPr>
        <w:pStyle w:val="NormalWeb"/>
        <w:spacing w:before="280" w:after="28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SECRETARY</dc:creator>
  <dc:description/>
  <cp:keywords/>
  <dc:language>en-US</dc:language>
  <cp:lastModifiedBy>Ελένη-Μαρία Καλογεράκη</cp:lastModifiedBy>
  <cp:lastPrinted>2024-02-08T11:26:00Z</cp:lastPrinted>
  <dcterms:modified xsi:type="dcterms:W3CDTF">2024-04-05T13:18:00Z</dcterms:modified>
  <cp:revision>98</cp:revision>
  <dc:subject/>
  <dc:title>ΗΜΕΡHΣΙΟ ΠΡΟΓΡΑΜΜΑ ΜΕΤΑΠΤΥΧΙΑΚΟΥ ΠΡΟΓΡΑΜΜΑΤΟΣ</dc:title>
</cp:coreProperties>
</file>