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3"/>
        <w:gridCol w:w="720"/>
        <w:gridCol w:w="3780"/>
        <w:gridCol w:w="720"/>
        <w:gridCol w:w="3330"/>
        <w:gridCol w:w="2880"/>
        <w:gridCol w:w="1508"/>
      </w:tblGrid>
      <w:tr>
        <w:trPr>
          <w:trHeight w:val="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ΗΜΕΡΗΣΙΟ ΠΡΟΓΡΑΜΜΑ ΔΙΔΑΣΚΑΛΙΑΣ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95" w:hanging="31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ΑΚ. ΕΤΟΣ 2023-2024 - Β΄ ΕΞΑΜΗΝΟ  (6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ς κύκλος, Επαν.)                                                                           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2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ΕΡ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6" w:hanging="3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Heading2"/>
              <w:ind w:left="-226" w:hanging="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 w:val="false"/>
                <w:sz w:val="24"/>
                <w:szCs w:val="24"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ΜΠΤ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ΕΠΙΛΟΓΗ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ΕΠΙΛΟΓΗΣ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ΚΟΡΜΟΥ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31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/04/2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8/04/24, 15/04/24, 22/04/24 και 13/05/2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/03/24, 26/03/24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2/04/24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9/04/24, 16/04/24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23/04/24, 14/05/24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/05/24, 28/05/2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, 4/06/2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/03/24, 20/03/24, 27/03/24 και 24/04/24, 15/05/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/03/24, 21/03/24, 28/03/24 και 25/04/24, 16/05/2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υμεσικά Σ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ι Συστ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εωρία και Εφαρμογές Γραφημάτων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. Καθηγητής Τασούλας –</w:t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άσεις και Αποθήκες Δεδομέ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. Καθηγητής Ε. Σακκόπουλ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ητή Νοημοσύνη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Έμπειρα Συστ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Heading2"/>
              <w:ind w:left="-195" w:hanging="31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432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/03/24, 26/03/24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02/04/24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9/04/24, 16/04/24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23/04/24, 14/05/24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/05/24, 28/05/2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, 4/06/24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/04/24, 10/04/24, 17/04/24 και 22/05/24, 29/05/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/04/24, 11/04/24, 18/04/24 και 23/05/24, 30/05/2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κειμενοστρεφής</w:t>
            </w:r>
          </w:p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αθηγητής Χ. Δουληγέρης–</w:t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. Καθηγητής Ε. Αλέπης – </w:t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. Ρ. Μαυροπό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λληλεπίδραση Ανθρώπου-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Υπολογιστή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. Καθηγήτρια Κ. Χρυσαφιάδ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εία Ανάπτυξη Εφαρμογών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. Καθηγητής Ε. Αλέπης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>
          <w:rFonts w:cs="Calibri" w:ascii="Calibri" w:hAnsi="Calibri"/>
          <w:b/>
          <w:i/>
          <w:sz w:val="18"/>
          <w:szCs w:val="18"/>
        </w:rPr>
        <w:t>Όπου ΚΕΚΤ, αίθουσα στο Κεντρικό Κτίριο Καραολή και Δημητρίου 80, Πειραιάς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8:00Z</dcterms:created>
  <dc:creator>SECRETARY</dc:creator>
  <dc:description/>
  <cp:keywords/>
  <dc:language>en-US</dc:language>
  <cp:lastModifiedBy>Ελένη-Μαρία Καλογεράκη</cp:lastModifiedBy>
  <cp:lastPrinted>2023-03-06T15:22:00Z</cp:lastPrinted>
  <dcterms:modified xsi:type="dcterms:W3CDTF">2024-04-05T09:45:00Z</dcterms:modified>
  <cp:revision>125</cp:revision>
  <dc:subject/>
  <dc:title>ΗΜΕΡHΣΙΟ ΠΡΟΓΡΑΜΜΑ ΜΕΤΑΠΤΥΧΙΑΚΟΥ ΠΡΟΓΡΑΜΜΑΤΟΣ</dc:title>
</cp:coreProperties>
</file>