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Αρχές Προγραμματισμού</w:t>
      </w:r>
    </w:p>
    <w:p>
      <w:pPr>
        <w:pStyle w:val="Normal"/>
        <w:jc w:val="center"/>
        <w:rPr/>
      </w:pPr>
      <w:r>
        <w:rPr/>
        <w:t>(1</w:t>
      </w:r>
      <w:r>
        <w:rPr>
          <w:vertAlign w:val="superscript"/>
        </w:rPr>
        <w:t>ο</w:t>
      </w:r>
      <w:r>
        <w:rPr/>
        <w:t xml:space="preserve"> εξάμηνο, Ακαδ. Έτος 20</w:t>
      </w:r>
      <w:r>
        <w:rPr>
          <w:lang w:val="en-US"/>
        </w:rPr>
        <w:t>24</w:t>
      </w:r>
      <w:r>
        <w:rPr/>
        <w:t>-20</w:t>
      </w:r>
      <w:r>
        <w:rPr>
          <w:lang w:val="en-US"/>
        </w:rPr>
        <w:t>25</w:t>
      </w:r>
      <w:r>
        <w:rPr/>
        <w:t>)</w:t>
      </w:r>
    </w:p>
    <w:p>
      <w:pPr>
        <w:pStyle w:val="Normal"/>
        <w:jc w:val="center"/>
        <w:rPr/>
      </w:pPr>
      <w:r>
        <w:rPr/>
        <w:t>Πανεπιστήμιο Πειραιώς, Τμήμα Πληροφορική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ΕΞΕΤΑΣΤΕΑ ΥΛΗ</w:t>
      </w:r>
    </w:p>
    <w:p>
      <w:pPr>
        <w:pStyle w:val="Normal"/>
        <w:jc w:val="center"/>
        <w:rPr/>
      </w:pPr>
      <w:r>
        <w:rPr/>
        <w:t xml:space="preserve">Από το βιβλίο: </w:t>
      </w:r>
      <w:r>
        <w:rPr>
          <w:i/>
        </w:rPr>
        <w:t>Αρχές Προγραμματισμού με C/C++</w:t>
      </w:r>
      <w:r>
        <w:rPr/>
        <w:t>, Ι.-Χ. Παναγιωτόπουλος, Δ. Αποστόλο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Κεφάλαιο 3:</w:t>
        <w:tab/>
        <w:t xml:space="preserve">Διαδικαστικός Προγραμματισμός </w:t>
      </w:r>
    </w:p>
    <w:p>
      <w:pPr>
        <w:pStyle w:val="Normal"/>
        <w:rPr/>
      </w:pPr>
      <w:r>
        <w:rPr/>
        <w:t>ΟΛΟ ΤΟ ΚΕΦΑΛΑΙΟ (απλή κατανόηση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Κεφάλαιο 4:</w:t>
        <w:tab/>
        <w:t>Αντικειμενοστρεφής Προγραμματισμός</w:t>
      </w:r>
    </w:p>
    <w:p>
      <w:pPr>
        <w:pStyle w:val="Normal"/>
        <w:rPr/>
      </w:pPr>
      <w:r>
        <w:rPr/>
        <w:t>ΟΛΟ ΤΟ ΚΕΦΑΛΑΙΟ (απλή κατανόηση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Κεφάλαιο 5:</w:t>
        <w:tab/>
        <w:t>Χαρακτήρες, Ονόματα και Σταθερές στη C/C++</w:t>
      </w:r>
    </w:p>
    <w:p>
      <w:pPr>
        <w:pStyle w:val="Normal"/>
        <w:rPr/>
      </w:pPr>
      <w:r>
        <w:rPr/>
        <w:t>Μόνο 5.1 και πίνακες 5.4, 5.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Κεφάλαιο 6:</w:t>
        <w:tab/>
        <w:t>Μεταβλητές της C/C++</w:t>
      </w:r>
    </w:p>
    <w:p>
      <w:pPr>
        <w:pStyle w:val="Normal"/>
        <w:rPr/>
      </w:pPr>
      <w:r>
        <w:rPr/>
        <w:t>ΟΛΟ ΤΟ ΚΕΦΑΛΑΙΟ εκτός 6.5, 6.7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Κεφάλαιο 7:</w:t>
        <w:tab/>
        <w:t>Τελεστές της C/C++</w:t>
      </w:r>
    </w:p>
    <w:p>
      <w:pPr>
        <w:pStyle w:val="Normal"/>
        <w:rPr/>
      </w:pPr>
      <w:r>
        <w:rPr/>
        <w:t xml:space="preserve">ΟΛΟ ΤΟ ΚΕΦΑΛΑΙΟ ΕΚΤΟΣ 7.4, 7.7, 7,9, 7.11, 7.14, </w:t>
      </w:r>
      <w:r>
        <w:rPr>
          <w:lang w:val="en-US"/>
        </w:rPr>
        <w:t xml:space="preserve">7.15, </w:t>
      </w:r>
      <w:r>
        <w:rPr/>
        <w:t>7.16, 7.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Κεφάλαιο 8:</w:t>
        <w:tab/>
        <w:t>Βασικές Δομές</w:t>
      </w:r>
    </w:p>
    <w:p>
      <w:pPr>
        <w:pStyle w:val="Normal"/>
        <w:rPr/>
      </w:pPr>
      <w:r>
        <w:rPr/>
        <w:t>ΟΛΟ ΤΟ ΚΕΦΑΛΑΙΟ ΕΚΤΟΣ 8.7, 8.8, 8.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Κεφάλαιο 9: Εντολές</w:t>
      </w:r>
    </w:p>
    <w:p>
      <w:pPr>
        <w:pStyle w:val="Normal"/>
        <w:rPr/>
      </w:pPr>
      <w:r>
        <w:rPr/>
        <w:t>ΟΛΟ ΤΟ ΚΕΦΑΛΑΙΟ ΕΚΤΟΣ 9.11, 9.12, 9.13, 9.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Κεφάλαιο 11:</w:t>
        <w:tab/>
        <w:t>Είσοδος / Έξοδος – Μέρος 1</w:t>
      </w:r>
      <w:r>
        <w:rPr>
          <w:b/>
          <w:vertAlign w:val="superscript"/>
        </w:rPr>
        <w:t>ο</w:t>
      </w:r>
    </w:p>
    <w:p>
      <w:pPr>
        <w:pStyle w:val="Normal"/>
        <w:rPr/>
      </w:pPr>
      <w:r>
        <w:rPr/>
        <w:t>ΟΛΟ ΤΟ ΚΕΦΑΛΑΙΟ ΕΚΤΟΣ 11.4, 11.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Κεφάλαιο 13:</w:t>
        <w:tab/>
        <w:t>Είσοδος / Έξοδος – Μέρος 3ο</w:t>
      </w:r>
    </w:p>
    <w:p>
      <w:pPr>
        <w:pStyle w:val="Normal"/>
        <w:rPr/>
      </w:pPr>
      <w:r>
        <w:rPr/>
        <w:t>ΜΟΝΟ ΤΟ ΚΕΦΑΛΑΙΟ 13.3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9:50:00Z</dcterms:created>
  <dc:creator>da</dc:creator>
  <dc:description/>
  <cp:keywords/>
  <dc:language>en-US</dc:language>
  <cp:lastModifiedBy>Δημητριος Αποστολου</cp:lastModifiedBy>
  <dcterms:modified xsi:type="dcterms:W3CDTF">2025-01-11T16:57:00Z</dcterms:modified>
  <cp:revision>17</cp:revision>
  <dc:subject/>
  <dc:title>Τεχνητή Νοημοσύνη και Έμπειρα Συστήματα</dc:title>
</cp:coreProperties>
</file>