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δρομ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όστος διαδρομή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-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-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-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-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softHyphen/>
              <w:softHyphen/>
              <w:t>Β-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-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έτωπο αναζ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λειστ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ικροσκόπι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έχον Βέλτιστο Κόστος Λύση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. Παιδ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+άπειρ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(3), ΑΓ(4), ΑΔ(5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(3), ΑΓ(4), ΑΔ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(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+άπειρ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Γ(6), ΑΒΔ(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(</w:t>
            </w:r>
            <w:r>
              <w:rPr/>
              <w:t>DFS</w:t>
            </w:r>
            <w:r>
              <w:rPr>
                <w:lang w:val="el-GR"/>
              </w:rPr>
              <w:t>) ΑΒΓ(6), ΑΒΔ(4), ΑΓ(4), ΑΔ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, ΑΒ(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Γ(6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+άπειρ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ΓΔ(1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ΓΔ(12), ΑΒΔ(4), ΑΓ(4), ΑΔ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, ΑΒ(3), ΑΒΓ(6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ΓΔ(1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+άπειρ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ΓΔΑ(1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ΓΔΑ(17), ΑΒΔ(4), ΑΓ(4), ΑΔ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, ΑΒ(3), ΑΒΓ(6), ΑΒΓΔ(1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ΓΔΑ(17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Δ(4), ΑΓ(4), ΑΔ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, ΑΒ(3), ΑΒΓ(6), ΑΒΓΔ(12), ΑΒΓΔΑ(17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Δ(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ΔΓ(1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ΔΓ(10), ΑΓ(4), ΑΔ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, ΑΒ(3), ΑΒΓ(6), ΑΒΓΔ(12), ΑΒΓΔΑ(17), ΑΒΔ(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ΔΓ(1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ΔΓΑ(1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ΔΓΑ(14), ΑΓ(4), ΑΔ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, ΑΒ(3), ΑΒΓ(6), ΑΒΓΔ(12), ΑΒΓΔΑ(17), ΑΒΔ(4), ΑΒΔΓ(1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ΔΓΑ(1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(4), ΑΔ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Α, ΑΒ(3), ΑΒΓ(6), ΑΒΓΔ(12), ΑΒΓΔΑ(17), ΑΒΔ(4), ΑΒΔΓ(10), ΑΒΔΓΑ(1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(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Δ(10), ΑΓΒ(7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Δ(10), ΑΓΒ(7), ΑΔ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, ΑΒ(3), ΑΒΓ(6), ΑΒΓΔ(12), ΑΒΓΔΑ(17), ΑΒΔ(4), ΑΒΔΓ(10), ΑΒΔΓΑ(14), ΑΓ(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Δ(1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ΔΒ(1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ΔΒ(11), ΑΓΒ(7), ΑΔ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Α, ΑΒ(3), ΑΒΓ(6), ΑΒΓΔ(12), ΑΒΓΔΑ(17), ΑΒΔ(4), ΑΒΔΓ(10), ΑΒΔΓΑ(14), ΑΓ(4), ΑΓΔ(1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ΔΒ(1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ΔΒΑ(1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ΑΓΔΒΑ(14), ΑΓΒ(7), ΑΔ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, ΑΒ(3), ΑΒΓ(6), ΑΒΓΔ(12), ΑΒΓΔΑ(17), ΑΒΔ(4), ΑΒΔΓ(10), ΑΒΔΓΑ(14), ΑΓ(4), ΑΓΔ(10), ΑΓΔΒ(1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ΔΒΑ(1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Β(7), ΑΔ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Α, ΑΒ(3), ΑΒΓ(6), ΑΒΓΔ(12), ΑΒΓΔΑ(17), ΑΒΔ(4), ΑΒΔΓ(10), ΑΒΔΓΑ(14), ΑΓ(4), ΑΓΔ(10), ΑΓΔΒ(11), ΑΓΔΒΑ(1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Β(7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ΒΔ(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ΒΔ(8), ΑΔ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, ΑΒ(3), ΑΒΓ(6), ΑΒΓΔ(12), ΑΒΓΔΑ(17), ΑΒΔ(4), ΑΒΔΓ(10), ΑΒΔΓΑ(14), ΑΓ(4), ΑΓΔ(10), ΑΓΔΒ(11), ΑΓΔΒΑ(14), ΑΓΒ(7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ΒΔ(8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ΒΔΑ(1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ΒΔΑ(13), ΑΔ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, ΑΒ(3), ΑΒΓ(6), ΑΒΓΔ(12), ΑΒΓΔΑ(17), ΑΒΔ(4), ΑΒΔΓ(10), ΑΒΔΓΑ(14), ΑΓ(4), ΑΓΔ(10), ΑΓΔΒ(11), ΑΓΔΒΑ(14), ΑΓΒ(7), ΑΓΒΔ(8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ΒΔΑ(1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, ΑΒ(3), ΑΒΓ(6), ΑΒΓΔ(12), ΑΒΓΔΑ(17), ΑΒΔ(4), ΑΒΔΓ(10), ΑΒΔΓΑ(14), ΑΓ(4), ΑΓΔ(10), ΑΓΔΒ(11), ΑΓΔΒΑ(14), ΑΓΒ(7), ΑΓΒΔ(8), ΑΓΒΔΑ(1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Γ(11), ΑΔΒ(6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Γ(11), ΑΔΒ(6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, ΑΒ(3), ΑΒΓ(6), ΑΒΓΔ(12), ΑΒΓΔΑ(17), ΑΒΔ(4), ΑΒΔΓ(10), ΑΒΔΓΑ(14), ΑΓ(4), ΑΓΔ(10), ΑΓΔΒ(11), ΑΓΔΒΑ(14), ΑΓΒ(7), ΑΓΒΔ(8), ΑΓΒΔΑ(13), ΑΔ(5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Γ(1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ΓΒ(1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Β(6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, ΑΒ(3), ΑΒΓ(6), ΑΒΓΔ(12), ΑΒΓΔΑ(17), ΑΒΔ(4), ΑΒΔΓ(10), ΑΒΔΓΑ(14), ΑΓ(4), ΑΓΔ(10), ΑΓΔΒ(11), ΑΓΔΒΑ(14), ΑΓΒ(7), ΑΓΒΔ(8), ΑΓΒΔΑ(13), ΑΔ(5), ΑΔΓ(1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Β(6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ΒΓ(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ΒΓ(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, ΑΒ(3), ΑΒΓ(6), ΑΒΓΔ(12), ΑΒΓΔΑ(17), ΑΒΔ(4), ΑΒΔΓ(10), ΑΒΔΓΑ(14), ΑΓ(4), ΑΓΔ(10), ΑΓΔΒ(11), ΑΓΔΒΑ(14), ΑΓΒ(7), ΑΓΒΔ(8), ΑΓΒΔΑ(13), ΑΔ(5), ΑΔΓ(11)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ΒΓ(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ΒΓΑ(1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ΒΓΑ(1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, ΑΒ(3), ΑΒΓ(6), ΑΒΓΔ(12), ΑΒΓΔΑ(17), ΑΒΔ(4), ΑΒΔΓ(10), ΑΒΔΓΑ(14), ΑΓ(4), ΑΓΔ(10), ΑΓΔΒ(11), ΑΓΔΒΑ(14), ΑΓΒ(7), ΑΓΒΔ(8), ΑΓΒΔΑ(13), ΑΔ(5), ΑΔΓ(11)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ΒΓΑ(1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2:00Z</dcterms:created>
  <dc:creator>user</dc:creator>
  <dc:description/>
  <cp:keywords/>
  <dc:language>en-US</dc:language>
  <cp:lastModifiedBy>user</cp:lastModifiedBy>
  <dcterms:modified xsi:type="dcterms:W3CDTF">2022-03-23T07:28:00Z</dcterms:modified>
  <cp:revision>1</cp:revision>
  <dc:subject/>
  <dc:title>Διαδρομή</dc:title>
</cp:coreProperties>
</file>