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bottom w:val="nil"/>
        </w:pBdr>
        <w:spacing w:before="0" w:after="240"/>
        <w:rPr/>
      </w:pPr>
      <w:bookmarkStart w:id="0" w:name="_Ref94324112"/>
      <w:r>
        <w:rPr/>
        <w:t xml:space="preserve">Εργασία μαθήματος: </w:t>
        <w:br/>
        <w:t>Συστήματα Υποστήριξης Συλλογικών Αποφάσεων</w:t>
      </w:r>
      <w:bookmarkEnd w:id="0"/>
    </w:p>
    <w:p>
      <w:pPr>
        <w:pStyle w:val="TypeDate"/>
        <w:rPr/>
      </w:pPr>
      <w:r>
        <w:rPr/>
        <w:t>Ατομικό Έντυπο Εργασίας</w:t>
        <w:tab/>
      </w:r>
    </w:p>
    <w:p>
      <w:pPr>
        <w:pStyle w:val="Heading2"/>
        <w:rPr/>
      </w:pPr>
      <w:r>
        <w:rPr/>
        <w:t>Οδηγίες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Το έντυπο αυτό είναι συμπληρωματικό του Ομαδικού Εντύπου Εργασίας. Κάθε μέλος της ομάδας πρέπει να συμπληρώσει το ατομικό έντυπο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Συμπληρώστε τα ατομικά σας στοιχεία στον χώρο που προβλέπεται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Σε κάθε ενότητα δίνονται λεπτομερείς οδηγίες. Διαβάστε προσεκτικά τις οδηγίες και γράψτε τις συνοπτικές απαντήσεις σας στον προβλεπόμενο χώρο απάντησης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 xml:space="preserve">Για την εκτέλεση της εργασίας είναι απαραίτητη η χρήση του λογισμικού </w:t>
      </w:r>
      <w:r>
        <w:rPr>
          <w:lang w:val="en-US"/>
        </w:rPr>
        <w:t>Web</w:t>
      </w:r>
      <w:r>
        <w:rPr/>
        <w:t xml:space="preserve">-HIPRE. Δημιουργήστε έναν νέο λογαριασμό χρήστη (user account) στον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Web</w:t>
      </w:r>
      <w:r>
        <w:rPr/>
        <w:t>-HIPRE ή αποθηκεύστε το ατομικό μοντέλο στον ομαδικό λογαριασμό χρήστη που δημιουργήσατε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 xml:space="preserve">Για να αντιγράψετε μια εικόνα από το </w:t>
      </w:r>
      <w:r>
        <w:rPr>
          <w:lang w:val="en-US"/>
        </w:rPr>
        <w:t>Web</w:t>
      </w:r>
      <w:r>
        <w:rPr/>
        <w:t>-HIPRE, πιέστε "Alt - P</w:t>
      </w:r>
      <w:r>
        <w:rPr>
          <w:lang w:val="en-US"/>
        </w:rPr>
        <w:t>rint</w:t>
      </w:r>
      <w:r>
        <w:rPr/>
        <w:t xml:space="preserve"> Sc</w:t>
      </w:r>
      <w:r>
        <w:rPr>
          <w:lang w:val="en-US"/>
        </w:rPr>
        <w:t>reen</w:t>
      </w:r>
      <w:r>
        <w:rPr/>
        <w:t>" και επικολλήστε (paste) την εικόνα στο κείμενό σας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</w:rPr>
              <w:t>Α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</w:rPr>
              <w:t>Ομάδ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Web-HIPRE User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Web-HIPRE Passwor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Όνομα Αρχείου Web-HIPR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Ιεραρχία στόχων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Με βάση τους στόχους που καθορίσθηκαν από την ομάδα, χρησιμοποιήστε το Web-HIPRE για να δημιουργήσετε το ιεραρχικό μοντέλο στόχων.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74" w:leader="none"/>
        </w:tabs>
        <w:ind w:left="1071" w:hanging="360"/>
        <w:rPr/>
      </w:pPr>
      <w:r>
        <w:rPr/>
        <w:t>Ελέγξτε εάν υπάρχουν πλεονάζοντες στόχοι στο σύνολο των στόχων.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74" w:leader="none"/>
        </w:tabs>
        <w:ind w:left="1071" w:hanging="360"/>
        <w:rPr/>
      </w:pPr>
      <w:r>
        <w:rPr/>
        <w:t>Συμπεριλάβετε στην ιεραρχία μόνο τους κρίσιμους στόχους.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74" w:leader="none"/>
        </w:tabs>
        <w:ind w:left="1071" w:hanging="360"/>
        <w:rPr/>
      </w:pPr>
      <w:r>
        <w:rPr/>
        <w:t>Μπορείτε να δημιουργήσετε και νέους στόχους.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74" w:leader="none"/>
        </w:tabs>
        <w:ind w:left="1071" w:hanging="360"/>
        <w:rPr/>
      </w:pPr>
      <w:r>
        <w:rPr/>
        <w:t>Συμπεριλάβετε στο ατομικό μοντέλο και τις εναλλακτικές αποφάσεις, θα πρέπει όμως να είναι οι ίδιες με το ομαδικό μοντέλο ιεραρχίας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Γράψτε μια σύντομη περιγραφή των στόχων που συμπεριλαμβάνονται στο ατομικό μοντέλο ιεραρχίας και δεν συμπεριλαμβάνονται στο ομαδικό μοντέλο, εφόσον αυτοί υπάρχουν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Επικολλήστε την ιεραρχία στόχων στον προβλεπόμενο χώρο απάντησης.</w:t>
      </w:r>
    </w:p>
    <w:p>
      <w:pPr>
        <w:pStyle w:val="Answer"/>
        <w:rPr/>
      </w:pPr>
      <w:r>
        <w:rPr/>
        <w:t xml:space="preserve">Συμπληρώστε την απάντησή σας κάτω από αυτή τη γραμμ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Προσδιορισμός ιδιοτήτων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Προσδιορίστε τις ιδιότητες, το εύρος και το επίπεδό τους στον πίνακα ιδιοτήτων που παρέχεται στο τμήμα της απάντησης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Συμπληρώστε τον πίνακα συνεπειών στο Web-HIPRE μοντέλο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Επιλέξτε τις μεθόδους προσδιορισμού αξίας που θα χρησιμοποιηθούν για τον προσδιορισμό των προτιμήσεων των διαφορετικών ιδιοτήτων.</w:t>
      </w:r>
    </w:p>
    <w:p>
      <w:pPr>
        <w:pStyle w:val="Answer"/>
        <w:rPr/>
      </w:pPr>
      <w:r>
        <w:rPr/>
        <w:t xml:space="preserve">Συμπληρώστε την απάντησή σας κάτω από αυτή τη γραμμή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Ιδιότητ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Μονάδα Μέτρησ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Εύρος Τιμώ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b/>
                <w:b/>
              </w:rPr>
            </w:pPr>
            <w:r>
              <w:rPr>
                <w:b/>
              </w:rPr>
              <w:t>Μέθοδο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Καθορισμός προτιμήσεων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Προσδιορίστε τις προτιμήσεις σας αναφορικά με τις ιδιότητες και τη βαρύτητα των στόχων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Επικολλήστε το παράθυρο "composite priorities" στο τμήμα απάντησης και αναλύστε τα αποτελέσματα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Ποιος είναι ο βασικός παράγοντας που επηρεάζει τα αποτελέσματα;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Το αποτέλεσμα τις ανάλυσης συμπίπτει με τις προσδοκίες σας;</w:t>
      </w:r>
    </w:p>
    <w:p>
      <w:pPr>
        <w:pStyle w:val="Answer"/>
        <w:rPr/>
      </w:pPr>
      <w:r>
        <w:rPr/>
        <w:t xml:space="preserve">Συμπληρώστε την απάντησή σας κάτω από αυτή τη γραμμή 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Ανάλυση ευαισθησίας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Στο</w:t>
      </w:r>
      <w:r>
        <w:rPr>
          <w:lang w:val="en-GB"/>
        </w:rPr>
        <w:t xml:space="preserve"> Web-HIPRE </w:t>
      </w:r>
      <w:r>
        <w:rPr/>
        <w:t>επιλέξτε</w:t>
      </w:r>
      <w:r>
        <w:rPr>
          <w:lang w:val="en-GB"/>
        </w:rPr>
        <w:t xml:space="preserve"> "Sensitivity Analysis"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Είναι το μοντέλο ευαίσθητο στις αλλαγές της βαρύτητας των στόχων;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Υπάρχει ανάγκη επαναπροσδιορισμού των προτιμήσεων;</w:t>
      </w:r>
    </w:p>
    <w:p>
      <w:pPr>
        <w:pStyle w:val="Answer"/>
        <w:rPr/>
      </w:pPr>
      <w:r>
        <w:rPr/>
        <w:t xml:space="preserve">Συμπληρώστε την απάντησή σας κάτω από αυτή τη γραμμή 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Σχόλια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Γράψτε ένα συνοπτικό συμπέρασμα για την ανάλυση.</w:t>
      </w:r>
    </w:p>
    <w:p>
      <w:pPr>
        <w:pStyle w:val="Instructionbullet"/>
        <w:numPr>
          <w:ilvl w:val="0"/>
          <w:numId w:val="2"/>
        </w:numPr>
        <w:ind w:left="357" w:hanging="357"/>
        <w:rPr/>
      </w:pPr>
      <w:r>
        <w:rPr/>
        <w:t>Στην ενότητα αυτή μπορείτε επίσης να γράψετε τα προσωπικά σας σχόλια αναφορικά με την λειτουργία της ομάδας και την εργασίας γενικότερα.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60"/>
        <w:rPr/>
      </w:pPr>
      <w:r>
        <w:rPr/>
        <w:t>Πως ήταν η συνεργασία των μελών της ομάδας;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rPr/>
      </w:pPr>
      <w:r>
        <w:rPr/>
        <w:t>Ήταν αποδοτικές οι ομαδικές συζητήσεις ή όχι;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rPr/>
      </w:pPr>
      <w:r>
        <w:rPr/>
        <w:t>Πως αντιμετωπίσατε το ατομικό κομμάτι της εργασίας;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rPr/>
      </w:pPr>
      <w:r>
        <w:rPr/>
        <w:t>Είχατε αρκετή πληροφόρηση για να ολοκληρώσετε τις εργασίες σας;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rPr/>
      </w:pPr>
      <w:r>
        <w:rPr/>
        <w:t>Έχετε να προτείνετε βελτιώσεις για το λογισμικό ή για τη διαδικασία ομαδικής λήψης απόφασης;</w:t>
      </w:r>
    </w:p>
    <w:p>
      <w:pPr>
        <w:pStyle w:val="Instructionbullet"/>
        <w:numPr>
          <w:ilvl w:val="0"/>
          <w:numId w:val="2"/>
        </w:numPr>
        <w:tabs>
          <w:tab w:val="clear" w:pos="720"/>
          <w:tab w:val="left" w:pos="1080" w:leader="none"/>
        </w:tabs>
        <w:ind w:left="1077" w:hanging="357"/>
        <w:rPr/>
      </w:pPr>
      <w:r>
        <w:rPr/>
        <w:t xml:space="preserve">κλπ.   </w:t>
      </w:r>
    </w:p>
    <w:p>
      <w:pPr>
        <w:pStyle w:val="Answer"/>
        <w:rPr/>
      </w:pPr>
      <w:r>
        <w:rPr/>
        <w:t xml:space="preserve">Συμπληρώστε την απάντησή σας κάτω από αυτή τη γραμμή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14"/>
    </w:tblGrid>
    <w:tr>
      <w:trPr/>
      <w:tc>
        <w:tcPr>
          <w:tcW w:w="960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Ατομικό Έντυπο Εργασίας Μαθήματος: Συστήματα Υποστήριξης Συλλογικών Αποφάσεων</w:t>
          </w:r>
        </w:p>
      </w:tc>
      <w:tc>
        <w:tcPr>
          <w:tcW w:w="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14"/>
    </w:tblGrid>
    <w:tr>
      <w:trPr/>
      <w:tc>
        <w:tcPr>
          <w:tcW w:w="960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Ατομικό Έντυπο Εργασίας Μαθήματος: Συστήματα Υποστήριξης Συλλογικών Αποφάσεων</w:t>
          </w:r>
        </w:p>
      </w:tc>
      <w:tc>
        <w:tcPr>
          <w:tcW w:w="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14"/>
    </w:tblGrid>
    <w:tr>
      <w:trPr/>
      <w:tc>
        <w:tcPr>
          <w:tcW w:w="960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Ατομικό Έντυπο Εργασίας Μαθήματος: Συστήματα Υποστήριξης Συλλογικών Αποφάσεων</w:t>
          </w:r>
        </w:p>
      </w:tc>
      <w:tc>
        <w:tcPr>
          <w:tcW w:w="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14"/>
    </w:tblGrid>
    <w:tr>
      <w:trPr/>
      <w:tc>
        <w:tcPr>
          <w:tcW w:w="960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Ατομικό Έντυπο Εργασίας Μαθήματος: Συστήματα Υποστήριξης Συλλογικών Αποφάσεων</w:t>
          </w:r>
        </w:p>
      </w:tc>
      <w:tc>
        <w:tcPr>
          <w:tcW w:w="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814"/>
    </w:tblGrid>
    <w:tr>
      <w:trPr/>
      <w:tc>
        <w:tcPr>
          <w:tcW w:w="960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Ατομικό Έντυπο Εργασίας Μαθήματος: Συστήματα Υποστήριξης Συλλογικών Αποφάσεων</w:t>
          </w:r>
        </w:p>
      </w:tc>
      <w:tc>
        <w:tcPr>
          <w:tcW w:w="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919"/>
        </w:tabs>
        <w:ind w:left="919" w:hanging="91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077" w:hanging="10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12" w:space="5" w:color="000000"/>
        <w:bottom w:val="single" w:sz="12" w:space="5" w:color="000000"/>
      </w:pBdr>
      <w:spacing w:before="0" w:after="3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24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077" w:leader="none"/>
      </w:tabs>
      <w:spacing w:before="360" w:after="120"/>
      <w:jc w:val="lef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lef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pBdr>
        <w:bottom w:val="single" w:sz="4" w:space="4" w:color="000000"/>
      </w:pBdr>
      <w:spacing w:before="240" w:after="120"/>
      <w:jc w:val="left"/>
      <w:outlineLvl w:val="4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i/>
      <w:sz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60" w:after="60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">
    <w:name w:val="Instruction"/>
    <w:basedOn w:val="Normal"/>
    <w:next w:val="Normal"/>
    <w:qFormat/>
    <w:pPr>
      <w:spacing w:before="0" w:after="60"/>
    </w:pPr>
    <w:rPr>
      <w:sz w:val="20"/>
    </w:rPr>
  </w:style>
  <w:style w:type="paragraph" w:styleId="Answer">
    <w:name w:val="Answer"/>
    <w:basedOn w:val="Normal"/>
    <w:qFormat/>
    <w:pPr>
      <w:pBdr>
        <w:bottom w:val="dashSmallGap" w:sz="8" w:space="1" w:color="000000"/>
      </w:pBdr>
      <w:spacing w:before="240" w:after="360"/>
    </w:pPr>
    <w:rPr>
      <w:i/>
      <w:sz w:val="20"/>
    </w:rPr>
  </w:style>
  <w:style w:type="paragraph" w:styleId="Instructionbullet">
    <w:name w:val="Instruction bullet"/>
    <w:basedOn w:val="Instruction"/>
    <w:next w:val="Normal"/>
    <w:qFormat/>
    <w:pPr>
      <w:numPr>
        <w:ilvl w:val="0"/>
        <w:numId w:val="2"/>
      </w:numPr>
      <w:ind w:left="357" w:hanging="357"/>
    </w:pPr>
    <w:rPr/>
  </w:style>
  <w:style w:type="paragraph" w:styleId="TypeDate">
    <w:name w:val="Type-Date"/>
    <w:basedOn w:val="Normal"/>
    <w:next w:val="Normal"/>
    <w:qFormat/>
    <w:pPr>
      <w:pBdr>
        <w:top w:val="single" w:sz="4" w:space="3" w:color="000000"/>
        <w:bottom w:val="single" w:sz="4" w:space="3" w:color="000000"/>
      </w:pBdr>
      <w:shd w:fill="BFBFBF" w:val="clear"/>
      <w:tabs>
        <w:tab w:val="clear" w:pos="720"/>
        <w:tab w:val="right" w:pos="10206" w:leader="none"/>
      </w:tabs>
      <w:spacing w:before="0" w:after="240"/>
      <w:jc w:val="lef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S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6:00Z</dcterms:created>
  <dc:creator>PLOUKADOUNOU</dc:creator>
  <dc:description/>
  <cp:keywords/>
  <dc:language>en-US</dc:language>
  <cp:lastModifiedBy>imu-user</cp:lastModifiedBy>
  <dcterms:modified xsi:type="dcterms:W3CDTF">2015-03-31T13:32:00Z</dcterms:modified>
  <cp:revision>56</cp:revision>
  <dc:subject/>
  <dc:title>1</dc:title>
</cp:coreProperties>
</file>