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Normal"/>
        <w:spacing w:lineRule="auto" w:line="360" w:before="36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ιραιάς, 21/10/2021</w:t>
      </w:r>
    </w:p>
    <w:p>
      <w:pPr>
        <w:pStyle w:val="Normal"/>
        <w:spacing w:lineRule="auto" w:line="360" w:before="36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ΤΕΛΕΤΗ ΥΠΟΔΟΧΗΣ ΝΕΟΕΙΣΑΧΘΕΝΤΩΝ ΠΡΟΠΤΥΧΙΑΚΩΝ ΦΟΙΤΗΤΩΝ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ΑΚΑΔΗΜΑΙΚΟΥ ΕΤΟΥΣ ΕΙΣΑΓΩΓΗΣ 2021-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  <w:lang w:val="el-GR"/>
        </w:rPr>
      </w:pPr>
      <w:r>
        <w:rPr>
          <w:rFonts w:cs="Calibri" w:ascii="Calibri" w:hAnsi="Calibri"/>
          <w:b/>
          <w:sz w:val="26"/>
          <w:szCs w:val="26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νακοινώνεται ότι τη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Δευτέρα 25 Οκτωβρίου 2021 και ώρα 10.00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θα πραγματοποιηθεί τελετή υποδοχής των πρωτοετών φοιτητών του Τμήματος Πληροφορικής, με ακαδημαϊκό έτος εισαγωγής 2021-2022, κατά τη διάρκεια της οποίας θα γίνει ενημέρωση για τα μαθήματα, τα εργαστήρια και τις λοιπές δραστηριότητες του Τμήματος.  Η τελετή θα πραγματοποιηθεί στην αίθουσα 204 σύμφωνα με το παρακάτω πρόγραμμα :</w:t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40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ΠΡΟΓΡΑΜΜΑ ΤΕΛΕΤΗΣ ΥΠΟΔΟΧΗΣ ΠΡΩΤΟΕΤΩΝ ΦΟΙΤΗΤΩΝ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ΚΑΔΗΜΑΙΚΟΥ ΕΤΟΥΣ ΕΙΣΑΓΩΓΗΣ 2021-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0.00-10.1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70" w:right="-17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Καλωσόρισμα και παρουσίαση Τμήματος Πληροφορικής</w:t>
            </w:r>
          </w:p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ήτρια Μαρία Βίρβου, Πρόεδρος Τμήματος Πληροφορικής</w:t>
            </w:r>
          </w:p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0.15–10.45</w:t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0" w:right="-17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Παρουσίαση των κατευθύνσεων του Τμήματος Πληροφορικής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56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ητής Γ. Τσιχριντζής (Πρώην Πρόεδρος Τμήματος Πληροφορικής), Κατεύθυνση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l-GR"/>
              </w:rPr>
              <w:t>Τεχνολογία Λογισμικού και Ευφυή Συστήματα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56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l-GR"/>
              </w:rPr>
              <w:t>Αν. Καθηγητής Μ. Ψαράκης, Κατεύθυνση Διαδικτυακά και Υπολογιστικά Συστήματα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56"/>
              <w:rPr>
                <w:rFonts w:ascii="Arial" w:hAnsi="Arial" w:cs="Arial"/>
                <w:color w:val="333333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l-GR"/>
              </w:rPr>
              <w:t>Ε.ΔΙ.Π. Τμήματος Πληροφορικής Δρ. Π. Τσάκωνας, Κατεύθυνση Πληροφοριακά Συστήματα και Υπηρεσίε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0.45-11.0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Παρουσίαση Εργαστηρίων Τμήματος Πληροφορικής</w:t>
            </w:r>
          </w:p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ρ. Κ. Χρυσαφιάδη, Ε.ΔΙ.Π. Τμήματος Πληροφορική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1.00-11.1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Παρουσίαση πλατφόρμας τηλεκπαίδευσης e-class Τμήματος Πληροφορικής</w:t>
            </w:r>
          </w:p>
          <w:p>
            <w:pPr>
              <w:pStyle w:val="Normal"/>
              <w:spacing w:lineRule="auto" w:line="360" w:before="120" w:after="0"/>
              <w:ind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στέα Κοντογιάννη, Υποψήφια Διδάκτορας Τμήματος Πληροφορική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1.15-11.3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 xml:space="preserve">Παρουσίαση Γραμματείας Τμήματος Πληροφορικής και λοιπών υπηρεσιών Πανεπιστημίου </w:t>
            </w:r>
          </w:p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ασιλική Γκότση, Προϊσταμένη Γραμματείας Τμήματος Πληροφορικής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242" w:footer="16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2</w:t>
          </w:r>
          <w:r>
            <w:rPr>
              <w:rFonts w:cs="Calibri" w:ascii="Calibri" w:hAnsi="Calibri"/>
              <w:b/>
              <w:color w:val="000080"/>
            </w:rPr>
            <w:t>067-2114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4142</w:t>
          </w:r>
          <w:r>
            <w:rPr>
              <w:rFonts w:cs="Calibri" w:ascii="Calibri" w:hAnsi="Calibri"/>
              <w:b/>
              <w:color w:val="000080"/>
            </w:rPr>
            <w:t>107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25730</wp:posOffset>
              </wp:positionV>
              <wp:extent cx="2446655" cy="1227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ΤΜΗΜΑ ΠΛΗΡΟΦΟΡΙΚ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96.65pt;mso-wrap-distance-left:9.05pt;mso-wrap-distance-right:9.05pt;mso-wrap-distance-top:0pt;mso-wrap-distance-bottom:0pt;margin-top:-9.9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ΤΜΗΜΑ ΠΛΗΡΟΦΟΡΙΚΗ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125730</wp:posOffset>
              </wp:positionV>
              <wp:extent cx="2514600" cy="1227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DEPARTMENT OF INFORMATI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6.65pt;mso-wrap-distance-left:9.05pt;mso-wrap-distance-right:9.05pt;mso-wrap-distance-top:0pt;mso-wrap-distance-bottom:0pt;margin-top:-9.9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DEPARTMENT OF INFORMATIC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0021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color w:val="002140"/>
    </w:rPr>
  </w:style>
  <w:style w:type="character" w:styleId="WW8Num3z0">
    <w:name w:val="WW8Num3z0"/>
    <w:qFormat/>
    <w:rPr>
      <w:b/>
      <w:bCs/>
      <w:color w:val="002040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/>
      <w:color w:val="00214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  <w:color w:val="0021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214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bCs/>
      <w:color w:val="002040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  <w:bCs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/>
      <w:color w:val="00214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214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/>
      <w:color w:val="002140"/>
    </w:rPr>
  </w:style>
  <w:style w:type="character" w:styleId="WW8Num25z0">
    <w:name w:val="WW8Num25z0"/>
    <w:qFormat/>
    <w:rPr>
      <w:rFonts w:ascii="Wingdings" w:hAnsi="Wingdings" w:cs="Wingdings"/>
      <w:b/>
      <w:color w:val="002140"/>
    </w:rPr>
  </w:style>
  <w:style w:type="character" w:styleId="WW8Num26z0">
    <w:name w:val="WW8Num26z0"/>
    <w:qFormat/>
    <w:rPr>
      <w:rFonts w:ascii="Wingdings" w:hAnsi="Wingdings" w:cs="Wingdings"/>
      <w:b/>
      <w:color w:val="00214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name">
    <w:name w:val="user-name"/>
    <w:basedOn w:val="DefaultParagraphFont"/>
    <w:qFormat/>
    <w:rPr/>
  </w:style>
  <w:style w:type="character" w:styleId="Userdetails">
    <w:name w:val="user-detail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1:00Z</dcterms:created>
  <dc:creator>USER</dc:creator>
  <dc:description/>
  <cp:keywords/>
  <dc:language>en-US</dc:language>
  <cp:lastModifiedBy>Ελένη-Μαρία Καλογεράκη</cp:lastModifiedBy>
  <cp:lastPrinted>2021-10-21T15:19:00Z</cp:lastPrinted>
  <dcterms:modified xsi:type="dcterms:W3CDTF">2021-10-21T13:30:00Z</dcterms:modified>
  <cp:revision>38</cp:revision>
  <dc:subject/>
  <dc:title> </dc:title>
</cp:coreProperties>
</file>