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21/10/2021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ΠΑΡΟΥΣΙΑΣΗ ΚΑΤΕΥΘΥΝΣΕ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Δευτέρα 25 Οκτωβρίου 2021 και ώρα 12.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θα πραγματοποιηθεί η παρουσίαση των κατευθύνσεων του προπτυχιακού προγράμματος για τους τριτοετείς φοιτητές του Τμήματος Πληροφορικής.  Η παρουσίαση θα πραγματοποιηθεί στην αίθουσα 204 σύμφωνα με το παρακάτω πρόγραμμα :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ΑΡΟΥΣΙΑΣΗ ΚΑΤΕΥΘΥΝΣΕΩΝ ΤΜΗΜΑΤΟΣ ΠΛΗΡΟΦΟΡΙΚΗΣ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ΙΚΟΥ ΕΤΟΥΣ ΕΙΣΑΓΩΓΗΣ 2021-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.00-12.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Χαιρετισμός Προέδρου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, Πρόεδρος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.10–12.40</w:t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των κατευθύνσεων του Τμήματος Πληροφορική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Γ. Τσιχριντζής (Πρώην Πρόεδρος Τμήματος Πληροφορικής), Κατ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>Τεχνολογία Λογισμικού και Ευφυή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>Αν Καθηγητής  Μ. Ψαράκης, Κατεύθυνση Διαδικτυακά και Υπολογιστικά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Arial" w:hAnsi="Arial" w:cs="Arial"/>
                <w:color w:val="333333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>ΕΔΙΠ Τμ. Πληροφορικής Δρ. Π. Τσάκωνας, Κατεύθυνση Πληροφοριακά Συστήματα και Υπηρεσίε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6z0">
    <w:name w:val="WW8Num26z0"/>
    <w:qFormat/>
    <w:rPr>
      <w:rFonts w:ascii="Wingdings" w:hAnsi="Wingdings" w:cs="Wingdings"/>
      <w:b/>
      <w:color w:val="0021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1-10-21T15:19:00Z</cp:lastPrinted>
  <dcterms:modified xsi:type="dcterms:W3CDTF">2021-10-21T12:29:00Z</dcterms:modified>
  <cp:revision>39</cp:revision>
  <dc:subject/>
  <dc:title> </dc:title>
</cp:coreProperties>
</file>