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spacing w:lineRule="auto" w:line="360" w:before="360" w:after="0"/>
        <w:ind w:left="5040" w:firstLine="72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</w:t>
      </w:r>
      <w:r>
        <w:rPr>
          <w:rFonts w:cs="Calibri" w:ascii="Calibri" w:hAnsi="Calibri"/>
          <w:lang w:val="el-GR"/>
        </w:rPr>
        <w:t>Πειραιάς, 21/10/2021</w:t>
      </w:r>
    </w:p>
    <w:p>
      <w:pPr>
        <w:pStyle w:val="Normal"/>
        <w:spacing w:lineRule="auto" w:line="360" w:before="36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ΕΝΗΜΕΡΩΣΗ ΓΙΑ ΤΙΣ ΠΤΥΧΙΑΚΕΣ ΕΡΓΑΣΙΕ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PlainTex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Ανακοινώνεται στους φοιτητές του 4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l-GR"/>
        </w:rPr>
        <w:t>ου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έτους σπουδών του Τμήματος Πληροφορικής ότι την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Δευτέρα 25 Οκτωβρίου 2021 και ώρα 16:00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θα γίνει ενημέρωση για τις πτυχιακές εργασίες από τα μέλη ΔΕΠ του Τμήματος. Η παρουσίαση θα πραγματοποιηθεί στην αίθουσα 204 (2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όροφος) σύμφωνα με το ακόλουθο πρόγραμμα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40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ΠΡΟΓΡΑΜΜΑ ΕΝΗΜΕΡΩΣΗΣ ΠΤΥΧΙΑΚΩΝ ΕΡΓΑΣΙΩΝ ΑΠΟ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ΤΑ ΜΕΛΗ ΔΕΠ ΤΟΥ ΤΜΗΜΑΤΟΣ ΠΛΗΡΟΦΟΡΙΚΗΣ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6.00-16.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Ενημέρωση από την Πρόεδρο του Τμήματος Πληροφορικής</w:t>
            </w:r>
          </w:p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ήτρια Μαρία Βίρβου</w:t>
            </w:r>
          </w:p>
        </w:tc>
      </w:tr>
      <w:tr>
        <w:trPr>
          <w:trHeight w:val="4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6.10 -18.00</w:t>
            </w:r>
          </w:p>
          <w:p>
            <w:pPr>
              <w:pStyle w:val="Normal"/>
              <w:spacing w:lineRule="auto" w:line="360" w:before="120" w:after="0"/>
              <w:ind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0" w:right="-17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Ενημέρωση από τα Μέλη ΔΕΠ του Τμήματος Πληροφορικής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0"/>
              <w:ind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ητής Δ. Αποστόλου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ητής  Δ. Βέργαδος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ητής Χ. Δουληγέρης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ητής Ι. Θεοδωρίδης</w:t>
            </w:r>
          </w:p>
          <w:p>
            <w:pPr>
              <w:pStyle w:val="Normal"/>
              <w:spacing w:before="120" w:after="0"/>
              <w:ind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αθηγητής Χ. Κωνσταντόπουλος 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ητής Θ. Παναγιωτόπουλος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ητής Γ. Τσιχριντζής</w:t>
            </w:r>
          </w:p>
          <w:p>
            <w:pPr>
              <w:pStyle w:val="Normal"/>
              <w:spacing w:before="120" w:after="0"/>
              <w:ind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πληρωτής Καθηγητής Ε. Αλέπης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πληρώτρια Καθηγήτρια Α. Βουγιουκλίδου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πληρωτής Καθηγητής Π. Κοτζανικολάου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πληρωτής Καθηγητής Μ. Ψαράκης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Επίκουρος Καθηγητής Α. Πικράκης 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ίκουρος Καθηγητής Δ. Σωτηρόπουλος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ίκουρος Καθηγητής Ι. Τασούλας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0"/>
              <w:ind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242" w:footer="16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2</w:t>
          </w:r>
          <w:r>
            <w:rPr>
              <w:rFonts w:cs="Calibri" w:ascii="Calibri" w:hAnsi="Calibri"/>
              <w:b/>
              <w:color w:val="000080"/>
            </w:rPr>
            <w:t>067-2114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4142</w:t>
          </w:r>
          <w:r>
            <w:rPr>
              <w:rFonts w:cs="Calibri" w:ascii="Calibri" w:hAnsi="Calibri"/>
              <w:b/>
              <w:color w:val="000080"/>
            </w:rPr>
            <w:t>107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25730</wp:posOffset>
              </wp:positionV>
              <wp:extent cx="2446655" cy="1227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ΤΜΗΜΑ ΠΛΗΡΟΦΟΡΙΚ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96.65pt;mso-wrap-distance-left:9.05pt;mso-wrap-distance-right:9.05pt;mso-wrap-distance-top:0pt;mso-wrap-distance-bottom:0pt;margin-top:-9.9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ΤΜΗΜΑ ΠΛΗΡΟΦΟΡΙΚΗ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125730</wp:posOffset>
              </wp:positionV>
              <wp:extent cx="2514600" cy="1227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DEPARTMENT OF INFORMATI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6.65pt;mso-wrap-distance-left:9.05pt;mso-wrap-distance-right:9.05pt;mso-wrap-distance-top:0pt;mso-wrap-distance-bottom:0pt;margin-top:-9.9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DEPARTMENT OF INFORMATIC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0021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color w:val="002140"/>
    </w:rPr>
  </w:style>
  <w:style w:type="character" w:styleId="WW8Num3z0">
    <w:name w:val="WW8Num3z0"/>
    <w:qFormat/>
    <w:rPr>
      <w:b/>
      <w:bCs/>
      <w:color w:val="002040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  <w:color w:val="00214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Calibri"/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color w:val="0021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21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bCs/>
      <w:color w:val="002040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/>
      <w:color w:val="00214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color w:val="00214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/>
      <w:color w:val="002140"/>
    </w:rPr>
  </w:style>
  <w:style w:type="character" w:styleId="WW8Num22z0">
    <w:name w:val="WW8Num22z0"/>
    <w:qFormat/>
    <w:rPr>
      <w:rFonts w:ascii="Wingdings" w:hAnsi="Wingdings" w:cs="Wingdings"/>
      <w:b/>
      <w:color w:val="002140"/>
    </w:rPr>
  </w:style>
  <w:style w:type="character" w:styleId="WW8Num23z0">
    <w:name w:val="WW8Num23z0"/>
    <w:qFormat/>
    <w:rPr>
      <w:rFonts w:ascii="Wingdings" w:hAnsi="Wingdings" w:cs="Wingdings"/>
      <w:b/>
      <w:color w:val="00214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name">
    <w:name w:val="user-name"/>
    <w:basedOn w:val="DefaultParagraphFont"/>
    <w:qFormat/>
    <w:rPr/>
  </w:style>
  <w:style w:type="character" w:styleId="Userdetails">
    <w:name w:val="user-detail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1:00Z</dcterms:created>
  <dc:creator>USER</dc:creator>
  <dc:description/>
  <cp:keywords/>
  <dc:language>en-US</dc:language>
  <cp:lastModifiedBy>Ελένη-Μαρία Καλογεράκη</cp:lastModifiedBy>
  <cp:lastPrinted>2021-10-21T15:20:00Z</cp:lastPrinted>
  <dcterms:modified xsi:type="dcterms:W3CDTF">2021-10-21T14:02:00Z</dcterms:modified>
  <cp:revision>75</cp:revision>
  <dc:subject/>
  <dc:title> </dc:title>
</cp:coreProperties>
</file>