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ιραιάς, 20/10/2022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ΤΕΛΕΤΗ ΥΠΟΔΟΧΗΣ ΝΕΟΕΙΣΑΧΘΕΝΤΩΝ ΠΡΟΠΤΥΧΙΑΚΩΝ ΦΟΙΤΗΤΩΝ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ΑΚΑΔΗΜΑΙΚΟΥ ΕΤΟΥΣ ΕΙΣΑΓΩΓΗΣ 2022-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Τετάρτη 26 Οκτωβρίου 2022 και ώρες 11.00 – 14.00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θα πραγματοποιηθεί τελετή υποδοχής των πρωτοετών φοιτητών του Τμήματος Πληροφορικής, με ακαδημαϊκό έτος εισαγωγής 2022-2023, κατά τη διάρκεια της οποίας θα γίνει ενημέρωση για τα μαθήματα, τα εργαστήρια και τις λοιπές δραστηριότητες του Τμήματος.  Η τελετή θα πραγματοποιηθεί στην αίθουσα Συνεδρίων (ισόγειο Πανεπιστημίου).</w:t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ΡΟΓΡΑΜΜΑ ΤΕΛΕΤΗΣ ΥΠΟΔΟΧΗΣ ΠΡΩΤΟΕΤΩΝ ΦΟΙΤΗΤΩΝ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ΚΑΔΗΜΑΙΚΟΥ ΕΤΟΥΣ ΕΙΣΑΓΩΓΗΣ 20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1.00 - 11.3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Καλωσόρισμα και παρουσίαση Τμήματος Πληροφορικής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ήτρια Μαρία Βίρβου, Πρόεδρος Τμήματος Πληροφορικής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1.30 - 12.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Παρουσίαση των κατευθύνσεων του Τμήματος Πληροφορική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>
                <w:rFonts w:ascii="Arial" w:hAnsi="Arial" w:cs="Arial"/>
                <w:color w:val="333333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l-GR"/>
              </w:rPr>
              <w:t>Καθηγητής Δ. Αποστόλου, Κατεύθυνση Πληροφοριακά Συστήματα και Υπηρεσίε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. Καθηγητής Ε. Αλέπης, Κατεύθυνσ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l-GR"/>
              </w:rPr>
              <w:t>Τεχνολογία Λογισμικού και Ευφυή Συστήματ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>
                <w:rFonts w:ascii="Arial" w:hAnsi="Arial" w:cs="Arial"/>
                <w:color w:val="333333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l-GR"/>
              </w:rPr>
              <w:t>Αν. Καθηγητής Μ. Ψαράκης, Κατεύθυνση Διαδικτυακά και Υπολογιστικά Συστήματ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2.00 - 12.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Παρουσίαση Εργαστηρίων Τμήματος Πληροφορικής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ρ. Κ. Χρυσαφιάδη, Ε.ΔΙ.Π. Τμήματος Πληροφορική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12.15  - 12.30 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Παρουσίαση πλατφόρμας τηλεκπαίδευσης e-class Τμήματος Πληροφορική</w:t>
            </w:r>
          </w:p>
          <w:p>
            <w:pPr>
              <w:pStyle w:val="Normal"/>
              <w:spacing w:lineRule="auto" w:line="360" w:before="120" w:after="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στέα Κοντογιάννη, Υποψήφια Διδάκτορας Τμήματος Πληροφορική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2.30 - 12.4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Παρουσίαση Γραμματείας Τμήματος Πληροφορικής και λοιπών υπηρεσιών Πανεπιστημίου 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ασιλική Γκότση, Γραμματέας Τμήματος Πληροφορική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2.45 -  13.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Παρουσίαση Βιβλιοθήκη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3.15 - 13.3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Παρουσίαση Γραφείου Διασύνδεσης 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3.30 - 13.4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Παρουσίαση Συμβουλευτικού Σταθμού 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3.45 - 14.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Περιήγηση γνωριμίας στους χώρους του Πανεπιστημίου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21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color w:val="00204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  <w:color w:val="002140"/>
    </w:rPr>
  </w:style>
  <w:style w:type="character" w:styleId="WW8Num25z0">
    <w:name w:val="WW8Num25z0"/>
    <w:qFormat/>
    <w:rPr>
      <w:rFonts w:ascii="Wingdings" w:hAnsi="Wingdings" w:cs="Wingdings"/>
      <w:b/>
      <w:color w:val="002140"/>
    </w:rPr>
  </w:style>
  <w:style w:type="character" w:styleId="WW8Num26z0">
    <w:name w:val="WW8Num26z0"/>
    <w:qFormat/>
    <w:rPr>
      <w:rFonts w:ascii="Wingdings" w:hAnsi="Wingdings" w:cs="Wingdings"/>
      <w:b/>
      <w:color w:val="00214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Κατερίνα Κανατούλα</cp:lastModifiedBy>
  <cp:lastPrinted>2022-10-17T13:27:00Z</cp:lastPrinted>
  <dcterms:modified xsi:type="dcterms:W3CDTF">2022-10-20T08:51:00Z</dcterms:modified>
  <cp:revision>58</cp:revision>
  <dc:subject/>
  <dc:title> </dc:title>
</cp:coreProperties>
</file>