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 3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/>
      </w:pPr>
      <w:r>
        <w:rPr/>
        <w:t>Εικονικές Επιχειρήσεις</w:t>
      </w:r>
    </w:p>
    <w:tbl>
      <w:tblPr>
        <w:tblW w:w="6032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716"/>
      </w:tblGrid>
      <w:tr>
        <w:trPr>
          <w:trHeight w:val="43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ΓΚΟΥΝΤΟΥΒ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</w:tr>
      <w:tr>
        <w:trPr>
          <w:trHeight w:val="43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ΡΙΚΟ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ΡΙΑΝΤΑΦΥΛΛΙΑ</w:t>
            </w:r>
          </w:p>
        </w:tc>
      </w:tr>
      <w:tr>
        <w:trPr>
          <w:trHeight w:val="43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ΜΑΝΤΗ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ΝΙΚΟΛΑΟΣ </w:t>
            </w:r>
          </w:p>
        </w:tc>
      </w:tr>
      <w:tr>
        <w:trPr>
          <w:trHeight w:val="42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ΜΠΟYΓΙΟΥΚΟ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ΒΙΚΤΩΡΙΑ </w:t>
            </w:r>
          </w:p>
        </w:tc>
      </w:tr>
      <w:tr>
        <w:trPr>
          <w:trHeight w:val="42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ΝΙΚΟΛΟΠΟΥΛΟ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</w:tr>
      <w:tr>
        <w:trPr>
          <w:trHeight w:val="43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ΠΑΛΑΙΟΛΟΓΟΥ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</w:tr>
      <w:tr>
        <w:trPr>
          <w:trHeight w:val="43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ΠΑΝΑΓΙΩΤΙΔΗΣ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</w:tr>
      <w:tr>
        <w:trPr>
          <w:trHeight w:val="43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ΠΑΝΑΓΟΥ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</w:tr>
      <w:tr>
        <w:trPr>
          <w:trHeight w:val="43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ΠΑΠΑΒΑΣΙΛΕΙΟΥ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ΧΡΥΣΟΥΛΑ </w:t>
            </w:r>
          </w:p>
        </w:tc>
      </w:tr>
      <w:tr>
        <w:trPr>
          <w:trHeight w:val="43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ΠΙΚΙΟ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</w:tr>
      <w:tr>
        <w:trPr>
          <w:trHeight w:val="43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ΣΤΑΥΡΟΠΟΥΛΟΥ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ΑΙΚΑΤΕΡΙΝΗ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58:00Z</dcterms:created>
  <dc:creator>GRAMMPROPLH</dc:creator>
  <dc:description/>
  <cp:keywords/>
  <dc:language>en-US</dc:language>
  <cp:lastModifiedBy>user</cp:lastModifiedBy>
  <cp:lastPrinted>2010-03-05T14:40:00Z</cp:lastPrinted>
  <dcterms:modified xsi:type="dcterms:W3CDTF">2010-03-05T12:41:00Z</dcterms:modified>
  <cp:revision>28</cp:revision>
  <dc:subject/>
  <dc:title>ΑΘΑΝΑΣΙΟΥ</dc:title>
</cp:coreProperties>
</file>