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Π.Μ.Σ. «Πληροφορική» 3</w:t>
      </w:r>
      <w:r>
        <w:rPr>
          <w:b/>
          <w:vertAlign w:val="superscript"/>
        </w:rPr>
        <w:t>ος</w:t>
      </w:r>
      <w:r>
        <w:rPr>
          <w:b/>
        </w:rPr>
        <w:t xml:space="preserve"> κύκλος, Δ΄ Εξάμην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πεξεργασία Φωνή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3006725" cy="164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8"/>
                              <w:gridCol w:w="209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ΓΕΩΡΓΑΣ 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ΝΙΚΟΛΑ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ΘΕΟΔΟΣΗΣ 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ΙΩΑΝΝΗ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ΑΡΚΑΒΙΤΣΑΣ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ΓΕΩΡΓΙ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ΚΙΟΥΛΑΦΗ 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ΕΛΕΝ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ΜΙΣΚΑΣ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ΘΩΜ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ΜΠΕΝΕΤΟΣ 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ΙΩΑΝΝ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29.15pt;mso-wrap-distance-left:9pt;mso-wrap-distance-right:9pt;mso-wrap-distance-top:0pt;mso-wrap-distance-bottom:0pt;margin-top:16.3pt;mso-position-vertical-relative:text;margin-left:8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8"/>
                        <w:gridCol w:w="209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ΓΕΩΡΓΑΣ 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ΝΙΚΟΛΑΟΣ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ΘΕΟΔΟΣΗΣ 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ΙΩΑΝΝΗΣ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ΑΡΚΑΒΙΤΣΑΣ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ΓΕΩΡΓΙΟΣ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ΚΙΟΥΛΑΦΗ 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ΕΛΕΝΗ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ΜΙΣΚΑΣ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ΘΩΜΑΣ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ΜΠΕΝΕΤΟΣ 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ΙΩΑΝΝ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05:00Z</dcterms:created>
  <dc:creator>GRAMMPROPLH</dc:creator>
  <dc:description/>
  <cp:keywords/>
  <dc:language>en-US</dc:language>
  <cp:lastModifiedBy>user</cp:lastModifiedBy>
  <cp:lastPrinted>2010-03-05T14:13:00Z</cp:lastPrinted>
  <dcterms:modified xsi:type="dcterms:W3CDTF">2010-03-05T12:13:00Z</dcterms:modified>
  <cp:revision>19</cp:revision>
  <dc:subject/>
  <dc:title>ΑΘΑΝΑΣΙΟΥ</dc:title>
</cp:coreProperties>
</file>