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 3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H</w:t>
      </w:r>
      <w:r>
        <w:rPr>
          <w:b/>
        </w:rPr>
        <w:t>λεκτρονικό Επιχειρεί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4296410" cy="470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470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3"/>
                              <w:gridCol w:w="3383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ΓΕΩΡΓΑΣ 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ΝΙΚΟΛΑ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ΔΑΡΑΣ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ΘΕΟΔΟΣΙΟΥ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ΝΙΚΟΛΑ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ΑΜΠΙΣΙΟΥΛΗΣ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ΑΝΑΓΙΩ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ΑΡΑΜΑΝΛΗ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ΕΥΑΓΓΕΛΙ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ΛΟΥΒΑΤΟΣ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ΒΑΣΙΛΕ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ΟΛΛΙΑΣ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360" w:hanging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ΑΘΑΝΑΣΙ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ΟΛΟΒΟΣ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360" w:hanging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ΜΙΧΑΗ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ΚΟΝΤΟΒΑΣ 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ΓΕΩΡΓΙ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ΚΡΙΚΟΥ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ΤΡΙΑΝΤΑΦΥΛΛ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ΜΑΝΤΗΣ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ΝΙΚΟΛΑ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ΜΠΟYΓΙΟΥΚΟΥ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ΒΙΚΤΩΡΙ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ΙΚΙΟΣ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ΧΡΗ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ΣΤΑΥΡΟΠΟΥΛΟΥ 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ΑΙΚΑΤΕΡΙΝ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ΣΥΜΠΕΡΑΣ 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ΠΑΥΛ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ΤΖΩΡΤΖΑΚΟΣ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ΦΟΙΒΟΣ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ΠΑΤΡΙ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ΤΣΙΤΣΙΡΙΓΚΟΣ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ΧΑΧΟΛΑΚΗΣ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ΑΓΓΕΛ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370.7pt;mso-wrap-distance-left:9pt;mso-wrap-distance-right:9pt;mso-wrap-distance-top:0pt;mso-wrap-distance-bottom:0pt;margin-top:16.3pt;mso-position-vertical-relative:text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3"/>
                        <w:gridCol w:w="3383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ΓΕΩΡΓΑΣ 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ΝΙΚΟΛΑΟΣ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ΔΑΡΑΣ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ΩΝΣΤΑΝΤΙΝΟ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ΘΕΟΔΟΣΙΟΥ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ΝΙΚΟΛΑΟΣ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ΑΜΠΙΣΙΟΥΛΗΣ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ΑΝΑΓΙΩΤΗ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ΑΡΑΜΑΝΛΗ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ΕΥΑΓΓΕΛΙΑ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ΛΟΥΒΑΤΟΣ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ΒΑΣΙΛΕΙΟ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ΟΛΛΙΑΣ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ΑΘΑΝΑΣΙΟΣ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ΟΛΟΒΟΣ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ΜΙΧΑΗΛ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ΚΟΝΤΟΒΑΣ 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ΓΕΩΡΓΙΟΣ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ΚΡΙΚΟΥ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ΤΡΙΑΝΤΑΦΥΛΛΙ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ΜΑΝΤΗΣ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ΝΙΚΟΛΑΟΣ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ΜΠΟYΓΙΟΥΚΟΥ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ΒΙΚΤΩΡΙΑ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ΙΚΙΟΣ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ΧΡΗΣΤΟ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ΣΤΑΥΡΟΠΟΥΛΟΥ 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ΑΙΚΑΤΕΡΙΝΗ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ΣΥΜΠΕΡΑΣ 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ΠΑΥΛΟΣ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ΤΖΩΡΤΖΑΚΟΣ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ΦΟΙΒΟΣ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</w:rPr>
                              <w:t>ΠΑΤΡΙ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ΤΣΙΤΣΙΡΙΓΚΟΣ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ΚΩΝΣΤΑΝΤΙΝΟ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ΧΑΧΟΛΑΚΗΣ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ΑΓΓΕΛ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26:00Z</dcterms:created>
  <dc:creator>GRAMMPROPLH</dc:creator>
  <dc:description/>
  <cp:keywords/>
  <dc:language>en-US</dc:language>
  <cp:lastModifiedBy>user</cp:lastModifiedBy>
  <cp:lastPrinted>2010-03-05T14:41:00Z</cp:lastPrinted>
  <dcterms:modified xsi:type="dcterms:W3CDTF">2010-03-05T12:42:00Z</dcterms:modified>
  <cp:revision>15</cp:revision>
  <dc:subject/>
  <dc:title>ΑΘΑΝΑΣΙΟΥ</dc:title>
</cp:coreProperties>
</file>