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Mo</w:t>
      </w:r>
      <w:r>
        <w:rPr/>
        <w:t xml:space="preserve">υσική Πληροφορική </w:t>
      </w:r>
    </w:p>
    <w:tbl>
      <w:tblPr>
        <w:tblW w:w="604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2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ΛΜΑΛΗ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ΝΙΚΟΛΑΟΣ 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ΘΕΟΔΟΣΗΣ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ΙΩΑΝΝΗΣ 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ΡΚΑΒΙΤΣΑ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ΓΕΩΡΓΙΟΣ 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ΟΤΣΙΦΑΚ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ΚΛΕΟΜΕΝΗΣ 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ΛΟΥΣΙΟ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ΜΑΝΩΛΑΣ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ΜΜΑΝΟΥΗΛ 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ΙΣΚΑ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ΜΠΕΝΕΤΟΣ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</w:tr>
      <w:tr>
        <w:trPr>
          <w:trHeight w:val="2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0:00Z</dcterms:created>
  <dc:creator>GRAMMPROPLH</dc:creator>
  <dc:description/>
  <cp:keywords/>
  <dc:language>en-US</dc:language>
  <cp:lastModifiedBy>user</cp:lastModifiedBy>
  <cp:lastPrinted>2010-03-05T14:10:00Z</cp:lastPrinted>
  <dcterms:modified xsi:type="dcterms:W3CDTF">2010-04-13T10:11:00Z</dcterms:modified>
  <cp:revision>18</cp:revision>
  <dc:subject/>
  <dc:title>ΑΘΑΝΑΣΙΟΥ</dc:title>
</cp:coreProperties>
</file>