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 3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Νομική</w:t>
      </w:r>
      <w:r>
        <w:rPr>
          <w:b/>
          <w:lang w:val="en-US"/>
        </w:rPr>
        <w:t xml:space="preserve"> </w:t>
      </w:r>
      <w:r>
        <w:rPr>
          <w:b/>
        </w:rPr>
        <w:t>Πληροφορική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53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754"/>
      </w:tblGrid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ΑΛΜΑΛΗ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ΝΙΚΟΛΑΟΣ </w:t>
            </w:r>
          </w:p>
        </w:tc>
      </w:tr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ΒΑΛΑΧΕΑ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ΝΑΓΙΩΤΗΣ </w:t>
            </w:r>
          </w:p>
        </w:tc>
      </w:tr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ΓΙΟΣΑΚ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</w:tr>
      <w:tr>
        <w:trPr>
          <w:trHeight w:val="2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ΓΚΟΥΝΤΟΥΒ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</w:tr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ΔΑΡΑ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ΔΗΛΙΑ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</w:tr>
      <w:tr>
        <w:trPr>
          <w:trHeight w:val="2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ΕΥΘΥΜΙΟ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ΑΛΕΞΑΝΔΡΑ </w:t>
            </w:r>
          </w:p>
        </w:tc>
      </w:tr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ΑΛΑΜΠΑΛΙΚΗ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2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ΑΜΠΙΣΙΟΥΛΗ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ΛΟΙΖΟΣ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</w:tr>
      <w:tr>
        <w:trPr>
          <w:trHeight w:val="2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ΛΟΥΣΙΟ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ΜΑΖΑΡΑΚΗ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ΓΕΩΡΓΙΟΣ </w:t>
            </w:r>
          </w:p>
        </w:tc>
      </w:tr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ΛΑΙΟΛΟΓΟΥ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</w:tr>
      <w:tr>
        <w:trPr>
          <w:trHeight w:val="2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ΝΑΓΙΩΤΙΔΗΣ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</w:tr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ΝΑΓΟΥ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</w:tr>
      <w:tr>
        <w:trPr>
          <w:trHeight w:val="2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ΠΑΒΑΣΙΛΕΙΟΥ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ΧΡΥΣΟΥΛΑ </w:t>
            </w:r>
          </w:p>
        </w:tc>
      </w:tr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ΕΣΛ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</w:tr>
      <w:tr>
        <w:trPr>
          <w:trHeight w:val="26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ΟΝΤΗ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ΜΑΡΙΑ </w:t>
            </w:r>
          </w:p>
        </w:tc>
      </w:tr>
      <w:tr>
        <w:trPr>
          <w:trHeight w:val="2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ΤΑΤΑΡΑΚ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ΑΛΕΞΑΝΔΡΑ </w:t>
            </w:r>
          </w:p>
        </w:tc>
      </w:tr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ΤΖΙΑΝΟΠΟΥΛΟ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</w:tr>
      <w:tr>
        <w:trPr>
          <w:trHeight w:val="23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ΤΣΙΤΣΙΡΙΓΚΟ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37:00Z</dcterms:created>
  <dc:creator>GRAMMPROPLH</dc:creator>
  <dc:description/>
  <cp:keywords/>
  <dc:language>en-US</dc:language>
  <cp:lastModifiedBy>user</cp:lastModifiedBy>
  <cp:lastPrinted>2010-03-05T13:59:00Z</cp:lastPrinted>
  <dcterms:modified xsi:type="dcterms:W3CDTF">2010-03-05T12:00:00Z</dcterms:modified>
  <cp:revision>13</cp:revision>
  <dc:subject/>
  <dc:title>ΑΓΓΕΛΑΚΗΣ</dc:title>
</cp:coreProperties>
</file>