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/>
        <w:t xml:space="preserve">Περιβαλλοντική Πληροφορική 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ΚΥΛΑ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ΙΚΑΤΕΡΙΝΗ 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ΑΣΙΛΙΚΟΠΟΥΛΟ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ΕΝΙΕΡ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ΚΑΤΕΡΙΝΑ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ΑΤΟ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ΙΟΣΑΚ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ΔΗΛΙΑ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ΥΘΥΜΙΟ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ΛΕΞΑΝΔΡΑ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ΡΑΚΩΣΤΑ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ΡΑΜΑΝΛ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ΥΑΓΓΕΛΙΑ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ΚΟΝΤΟΒΑ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ΓΕΩΡΓΙΟΣ 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ΚΥΔΩΝΑΚΗ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ΤΕΛΗΣ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ΤΣΑΚ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ΙΩΤΑ 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ΛΑΜΠΑΤΟ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ΝΑΓΙΩΤΗΣ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ΑΖΑΡΑΚΗ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ΓΕΩΡΓΙΟΣ 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ΑΘΙΟΥΔΑΚ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ΛΕΝΗ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ΑΝΤΑ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ΑΝΩΛΑ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ΕΜΜΑΝΟΥΗΛ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ΕΛΕΤΙΟ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ΧΑΡΙΛΑΟΣ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ΠΑΛΑΣΗ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ΛΙΟΓΚΑ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ΕΠΑΜΕΙΝΩΝΔΑΣ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ΟΝΤΗ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ΜΑΡΙΑ 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ΣΙΑΤΗ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ΕΥΑΓΓΕΛΟΣ  </w:t>
            </w:r>
          </w:p>
        </w:tc>
      </w:tr>
      <w:tr>
        <w:trPr>
          <w:trHeight w:val="2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ΣΥΜΠΕΡΑΣ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ΠΑΥΛΟΣ </w:t>
            </w:r>
          </w:p>
        </w:tc>
      </w:tr>
      <w:tr>
        <w:trPr>
          <w:trHeight w:val="2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ΤΑΤΑΡΑΚ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ΛΕΞΑΝΔΡΑ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7:00Z</dcterms:created>
  <dc:creator>GRAMMPROPLH</dc:creator>
  <dc:description/>
  <cp:keywords/>
  <dc:language>en-US</dc:language>
  <cp:lastModifiedBy>user</cp:lastModifiedBy>
  <cp:lastPrinted>2010-03-05T14:06:00Z</cp:lastPrinted>
  <dcterms:modified xsi:type="dcterms:W3CDTF">2010-03-05T12:07:00Z</dcterms:modified>
  <cp:revision>39</cp:revision>
  <dc:subject/>
  <dc:title>ΑΘΑΝΑΣΙΟΥ</dc:title>
</cp:coreProperties>
</file>