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 3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Ψηφιακές Βιβλιοθήκες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558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973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lang w:val="en-US"/>
              </w:rPr>
              <w:t>A</w:t>
            </w:r>
            <w:r>
              <w:rPr/>
              <w:t>ΓΓΕΛΑΚΗ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ΑΘΑΝΑΣΙΟΣ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ΒΑΛΑΧΕΑ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77" w:hanging="360"/>
              <w:rPr>
                <w:color w:val="000000"/>
              </w:rPr>
            </w:pPr>
            <w:r>
              <w:rPr>
                <w:color w:val="000000"/>
              </w:rPr>
              <w:t xml:space="preserve">ΠΑΝΑΓΙΩΤΗΣ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ΒΑΣΙΛΙΚΟΠΟΥΛΟ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77" w:hanging="360"/>
              <w:rPr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ΒΕΝΙΕΡ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ΚΑΤΕΡΙΝΑ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ΚΑΛΑΜΠΑΛΙΚΗ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ΚΑΛΤΟΥΡΟΥΜΙΔΗ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ΚΥΡΙΑΚΟΣ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ΚΟΛΛΙΑ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ΑΘΑΝΑΣΙΟΣ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ΚΟΛΟΒΟ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ΜΙΧΑΗΛ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ΚΥΔΩΝΑΚΗΣ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ΠΑΝΤΕΛΗΣ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ΚΩΤΣΑΚ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ΠΑΝΑΓΙΩΤΑ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ΛΑΜΠΑΤΟ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ΠΑΝΑΓΙΩΤΗΣ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ΑΘΙΟΥΔΑΚ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ΕΛΕΝΗ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ΜΑΝΤΑΣ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ΑΛΑΣΗ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ΣΤΡΙΓΚΛΗ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ΑΡΙΣΤΕΙΔΗΣ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ΤΖΩΡΤΖΑΚΟ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ΦΟΙΒΟΣ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ΠΑΤΡΙΚ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ΧΟΥΛΙΑΡ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ΠΑΡΑΣΚΕΥΗ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35:00Z</dcterms:created>
  <dc:creator>GRAMMPROPLH</dc:creator>
  <dc:description/>
  <cp:keywords/>
  <dc:language>en-US</dc:language>
  <cp:lastModifiedBy>user</cp:lastModifiedBy>
  <cp:lastPrinted>2010-03-05T14:39:00Z</cp:lastPrinted>
  <dcterms:modified xsi:type="dcterms:W3CDTF">2010-03-05T12:40:00Z</dcterms:modified>
  <cp:revision>17</cp:revision>
  <dc:subject/>
  <dc:title>Π</dc:title>
</cp:coreProperties>
</file>