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2880"/>
        <w:gridCol w:w="2880"/>
        <w:gridCol w:w="306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Κ. ΕΤΟΣ 2009-2010     /   Δ΄ ΕΞΑΜΗΝΟ (3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2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ιακές Βιβλιοθήκε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Λέκτωρ Ι. Παπαδ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ονικές Επιχειρήσει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ική στην Εκπαίδευ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ψηλών Ταχυ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1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σόγε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ηγιώργη 10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ική Πληροφορική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. Σινανιώτη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Συστήματα Γεωγραφικών Πληροφορι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Ι. Θεοδωρίδης 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Δρ  Μ. Κόκλα – Δρ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 xml:space="preserve">. Φρέντζ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 :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</w:tr>
      <w:tr>
        <w:trPr>
          <w:trHeight w:val="23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κτρονικό Επιχειρεί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Σιασιάκ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ξεργασία Φων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 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ή Πληροφορική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βαλλοντική Πληροφορική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Εφαρμογώ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. Καμπάση – Δρ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7, Κεντρικό Κτίριο Παν. Πειραιώ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4:00Z</dcterms:created>
  <dc:creator>SECRETARY</dc:creator>
  <dc:description/>
  <cp:keywords/>
  <dc:language>en-US</dc:language>
  <cp:lastModifiedBy>user</cp:lastModifiedBy>
  <cp:lastPrinted>2010-02-25T15:46:00Z</cp:lastPrinted>
  <dcterms:modified xsi:type="dcterms:W3CDTF">2010-02-26T13:31:00Z</dcterms:modified>
  <cp:revision>36</cp:revision>
  <dc:subject/>
  <dc:title>ΗΜΕΡHΣΙΟ ΠΡΟΓΡΑΜΜΑ ΜΕΤΑΠΤΥΧΙΑΚΟΥ ΠΡΟΓΡΑΜΜΑΤΟΣ</dc:title>
</cp:coreProperties>
</file>