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jc w:val="left"/>
        <w:rPr/>
      </w:pPr>
      <w:r>
        <w:rPr>
          <w:sz w:val="22"/>
        </w:rPr>
        <w:t>ΠΡΟΓΡΑΜΜΑ ΜΕΤΑΠΤΥΧΙΑΚΩΝ ΣΠΟΥΔΩΝ «ΠΛΗΡΟΦΟΡΙΚΗ» 3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Κύκλος</w:t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ΠΡΟΓΡΑΜΜΑ ΕΞΕΤΑΣΕΩΝ Δ΄  ΕΞΑΜΗΝΟΥ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30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 / ΑΙΘΟΥΣΕΣ</w:t>
            </w:r>
          </w:p>
        </w:tc>
        <w:tc>
          <w:tcPr>
            <w:tcW w:w="6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/ΔΙΔΑΣΚΟΝΤΕ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6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ΨΗΦΙΑΚΕΣ ΒΙΒΛΙΟΘΗΚΕΣ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>ΚΑΘΗΓΗΤΗΣ Ν. ΑΛΕΞΑΝΔΡΗΣ - ΛΕΚΤΩΡ Ι. ΠΑΠΑΔΑΚΗ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ΔΕΥΤΕΡΑ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8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ΣΥΣΤΗΜΑΤΑ ΓΕΩΓΡΑΦΙΚΩΝ ΠΛΗΡΟΦΟΡΙΩΝ</w:t>
            </w:r>
          </w:p>
          <w:p>
            <w:pPr>
              <w:pStyle w:val="Heading6"/>
              <w:rPr>
                <w:bCs/>
              </w:rPr>
            </w:pPr>
            <w:r>
              <w:rPr>
                <w:b w:val="false"/>
                <w:bCs/>
              </w:rPr>
              <w:t>ΑΝ. ΚΑΘΗΓΗΤΗΣ Ι. Θ</w:t>
            </w:r>
            <w:r>
              <w:rPr>
                <w:b w:val="false"/>
                <w:bCs/>
                <w:lang w:val="en-US"/>
              </w:rPr>
              <w:t>EO</w:t>
            </w:r>
            <w:r>
              <w:rPr>
                <w:b w:val="false"/>
                <w:bCs/>
              </w:rPr>
              <w:t>ΔΩΡΙΔΗΣ –  Δρ. Μ. ΚΟΚΛΑ-Δρ Η. ΦΡΕΝΤΖ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.6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ΝΟΜΙ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Α. ΣΙΝΑΝΙΩΤΗ-Δρ Γ. ΚΑΤΣΙΩΝ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.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Ο ΕΠΙΧΕΙΡΕΙΝ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ΘΗΓΗΤΗΣ Ν. ΑΛΕΞΑΝΔΡΗΣ – ΔΡ. Κ. ΣΙΑΣΙΑΚ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5.00 – 18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ΔΙΚΤΥΑ ΥΨΗΛΩΝ ΤΑΧΥΤΗΤΩΝ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2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5.00 -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</w:rPr>
            </w:pPr>
            <w:r>
              <w:rPr>
                <w:bCs/>
              </w:rPr>
              <w:t>ΕΙΚΟΝΙΚΕΣ ΕΠΙΧΕΙΡΗΣΕΙΣ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color w:val="000000"/>
                <w:szCs w:val="16"/>
              </w:rPr>
              <w:t>ΚΑΘΗΓΗΤΗΣ Ν. ΑΣΗΜΑ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ΜΟΥΣΙΚΗ ΠΛΗΡΟΦΟΡ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ΚΤΩΡ Α. ΠΙΚΡΑΚΗΣ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ΕΡΙΒΑΛΛΟΝΤΙΚΗ ΠΛΗΡΟΦΟΡΙΚΗ 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ΚΑΘΗΓΗΤΡΙΑ ΕΦΑΡΜΟΓΩΝ  ΑΙΚ.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ΑΜΠΑΣΗ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Δρ Ε. ΑΛΕΠ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-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ΕΠΕΞΕΡΓΑΣΙΑ ΦΩΝΗ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ΚΑΘΗΓΗΤΗΣ Γ. ΤΣΙΧΡΙΝΤΖΗΣ – ΛΕΚΤΩ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8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αστήρια Τμήματο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ΛΗΡΟΦΟΡΙΚΗ ΣΤΗΝ ΕΚΠΑΙΔΕΥΣΗ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.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1:00Z</dcterms:created>
  <dc:creator>SECRETARY</dc:creator>
  <dc:description/>
  <cp:keywords/>
  <dc:language>en-US</dc:language>
  <cp:lastModifiedBy>user</cp:lastModifiedBy>
  <cp:lastPrinted>2010-05-28T10:50:00Z</cp:lastPrinted>
  <dcterms:modified xsi:type="dcterms:W3CDTF">2010-06-17T13:02:00Z</dcterms:modified>
  <cp:revision>24</cp:revision>
  <dc:subject/>
  <dc:title>ΗΜΕΡΑ</dc:title>
</cp:coreProperties>
</file>