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Π.Μ.Σ. «Πληροφορική» 3</w:t>
      </w:r>
      <w:r>
        <w:rPr>
          <w:b/>
          <w:bCs/>
          <w:vertAlign w:val="superscript"/>
        </w:rPr>
        <w:t>ος</w:t>
      </w:r>
      <w:r>
        <w:rPr>
          <w:b/>
          <w:bCs/>
        </w:rPr>
        <w:t xml:space="preserve"> κύκλος Γ΄ Εξάμην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Ασφάλεια Πληροφοριών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682" w:type="dxa"/>
        <w:jc w:val="left"/>
        <w:tblInd w:w="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ΚΥΛ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ΙΚΑΤΕΡΙΝΗ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ΕΝΙΕΡ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ΤΕΡΙΝΑ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Τ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Α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Ρ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ΑΡΑΜΑΝΛ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ΥΑΓΓΕΛΙΑ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ΛΛΙ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ΘΑΝΑΣΙΟΣ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ΟΛΟΒ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ΜΙΧΑΗΛ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YΓΙΟΥΚ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ΚΤΩΡΙΑ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ΠΑΠΠ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ΒΑΣΙΛΙΚΗ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ΤΑΥΡΟΠΟΥΛΟ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ΙΚΑΤΕΡΙΝΗ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ΡΙΓΚΛ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ΣΤΕΙΔΗΣ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ΖΩΡΤΖΑΚ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ΟΙΒΟΣ ΠΑΤΡΙΚ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ΧΟΥΛΙΑ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ΠΑΡΑΣΚΕΥΗ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29:00Z</dcterms:created>
  <dc:creator>DORA</dc:creator>
  <dc:description/>
  <cp:keywords/>
  <dc:language>en-US</dc:language>
  <cp:lastModifiedBy>user</cp:lastModifiedBy>
  <dcterms:modified xsi:type="dcterms:W3CDTF">2009-11-03T14:36:00Z</dcterms:modified>
  <cp:revision>20</cp:revision>
  <dc:subject/>
  <dc:title>Π</dc:title>
</cp:coreProperties>
</file>