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Π.Μ.Σ. «Πληροφορική» 3</w:t>
      </w:r>
      <w:r>
        <w:rPr>
          <w:b/>
          <w:bCs/>
          <w:vertAlign w:val="superscript"/>
        </w:rPr>
        <w:t>ος</w:t>
      </w:r>
      <w:r>
        <w:rPr>
          <w:b/>
          <w:bCs/>
        </w:rPr>
        <w:t xml:space="preserve"> κύκλος Γ΄ Εξάμην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lang w:val="en-US"/>
        </w:rPr>
        <w:t>A</w:t>
      </w:r>
      <w:r>
        <w:rPr/>
        <w:t>νάλυση Εικόνας-Υπολογιστική Όραση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682" w:type="dxa"/>
        <w:jc w:val="left"/>
        <w:tblInd w:w="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ΑΡΚΑΒΙΤΣ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ΓΕΩΡΓΙΟΣ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K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ΙΩ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ΒΑΣΙΛΙΚΗ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ΟΝΤΟΒ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ΓΕΩΡΓΙΟ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ΤΣΙΦΑΚ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ΙΟ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ΩΤΣΑΚ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ΠΑΝΑΓΙΩΤΑ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ΜΠΑΛΑΣ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ΩΝΣΤΑΝΤΙΝΟ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ΑΝΑΓΙΩΤΙΔΗ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ΑΓΙΩΤΗΣ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0:55:00Z</dcterms:created>
  <dc:creator>DORA</dc:creator>
  <dc:description/>
  <cp:keywords/>
  <dc:language>en-US</dc:language>
  <cp:lastModifiedBy>user</cp:lastModifiedBy>
  <dcterms:modified xsi:type="dcterms:W3CDTF">2009-10-29T10:27:00Z</dcterms:modified>
  <cp:revision>12</cp:revision>
  <dc:subject/>
  <dc:title>Π</dc:title>
</cp:coreProperties>
</file>