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ρυπτογραφί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9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55"/>
      </w:tblGrid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ΛΜΑΛ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ΙΚΟΛΑΟΣ </w:t>
            </w:r>
          </w:p>
        </w:tc>
      </w:tr>
      <w:tr>
        <w:trPr>
          <w:trHeight w:val="2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ΛΑΧΕΑ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ΝΑΓΙΩΤΗ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φοιτ.παλαιού κύκλου)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ΓΕΝΟΠΟΥΛΟ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ΕΩΡΓΙΟΣ 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ΙΟΣΑΚ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ΣΤΑΣΙΑ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ΚΟΥΝΤΟΥΒ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ΩΡΓΙΑ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ΗΛΙΑ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ΛΑΜΠΑΛΙΚ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ΛΔ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ΜΠΙΣΙΟΥΛ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ΛΟΙΖΟΣ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ΛΟΥΣΙΟ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ΖΑΡΑΚ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ΕΩΡΓΙΟΣ 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ΥΔΑΚ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ΛΕΝΗ 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ΛΑΙΟΛΟΓΟΥ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ΝΑΓΟΥ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ΙΚΗ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ΠΑΒΑΣΙΛΕΙΟΥ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ΧΡΥΣΟΥΛΑ 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ΣΛ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ΣΙΤΣΙΡΙΓΚΟ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ΧΟΛΑΚΗ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Ο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13:00Z</dcterms:created>
  <dc:creator>DORA</dc:creator>
  <dc:description/>
  <cp:keywords/>
  <dc:language>en-US</dc:language>
  <cp:lastModifiedBy>user</cp:lastModifiedBy>
  <cp:lastPrinted>2008-11-03T13:14:00Z</cp:lastPrinted>
  <dcterms:modified xsi:type="dcterms:W3CDTF">2009-10-29T07:49:00Z</dcterms:modified>
  <cp:revision>23</cp:revision>
  <dc:subject/>
  <dc:title>Π</dc:title>
</cp:coreProperties>
</file>