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060"/>
        <w:gridCol w:w="324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Κ. ΕΤΟΣ 2009-2010 -  Γ΄ ΕΞΑΜΗΝΟ (3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Α. Πικράκης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 – Επίκου- κουρος Καθηγητής 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001, Κεντρικό Κτίριο Παν. Πειραιώ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302, Παλαιό Κτίριο, Καραολή και Δημητρίου 40, Πειραιά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2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.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Α. 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002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SECRETARY</dc:creator>
  <dc:description/>
  <cp:keywords/>
  <dc:language>en-US</dc:language>
  <cp:lastModifiedBy>user</cp:lastModifiedBy>
  <cp:lastPrinted>2009-10-12T10:24:00Z</cp:lastPrinted>
  <dcterms:modified xsi:type="dcterms:W3CDTF">2009-10-14T11:01:00Z</dcterms:modified>
  <cp:revision>28</cp:revision>
  <dc:subject/>
  <dc:title>ΗΜΕΡHΣΙΟ ΠΡΟΓΡΑΜΜΑ ΜΕΤΑΠΤΥΧΙΑΚΟΥ ΠΡΟΓΡΑΜΜΑΤΟΣ</dc:title>
</cp:coreProperties>
</file>