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.Μ.Σ. «Πληροφορική», 4</w:t>
      </w:r>
      <w:r>
        <w:rPr>
          <w:b/>
          <w:vertAlign w:val="superscript"/>
        </w:rPr>
        <w:t xml:space="preserve">ος </w:t>
      </w:r>
      <w:r>
        <w:rPr>
          <w:b/>
        </w:rPr>
        <w:t>κύκλος, Α΄ Εξάμηνο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Διακριτά Μαθηματικά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3737610" cy="281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281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943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ΑΓΡΟΓΙΑΝΝΗ 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ΙΩΑΝ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ΑΝΔΡΙΤΣΟΣ 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ΝΙΚΟ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ΓΙΑΝΝΑΚΑΚΗ 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ΙΩΑΝ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ΔΑΚΤΥΛΙΔΗ 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ΣΟΦ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ΖΑΒΙΤΣΑΝΟΣ 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ΦΩΤΗΣ-ΔΗΜΗΤΡ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ΖΑΛΜΑ 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ΚΩΝΣΤΑΝΤΙ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T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OY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ΕΛΕ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ΚΑΣΣΕΛΟΥΡΗΣ 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ΑΠΟΣΤΟ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ΚΟΡΔΟΛΑΙΜΗΣ 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ΣΠΥΡΙΔ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ΚΟΤΣΙΝΗΣ 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ΑΝΤΩΝ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ΚΥΡΙΤΣΗΣ 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ΤΙΜΟΛ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ΚΥΡΚΟΣ 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ΑΝΤΩΝ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ΜΑΡΚΟΓΙΑΝΝΗΣ 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ΙΩ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ΣΥΜΕΩΝΙΔΟΥ 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ΣΟΦ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ΣΩΤΗΡΟΠΟΥΛΟΣ 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ΛΕΩΝΙΔ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ΤΡΙΑΝΤΑΦΥΛΛΑΚΗΣ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ΗΛ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ΦΑΣΙΛΑΚΗΣ 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ΗΛΙ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221.55pt;mso-wrap-distance-left:9pt;mso-wrap-distance-right:9pt;mso-wrap-distance-top:0pt;mso-wrap-distance-bottom:0pt;margin-top:16.3pt;mso-position-vertical-relative:text;margin-left:6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943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ΑΓΡΟΓΙΑΝΝΗ 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ΩΑΝΝΑ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ΑΝΔΡΙΤΣΟΣ 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ΙΚΟΛΑΟΣ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ΓΙΑΝΝΑΚΑΚΗ 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ΩΑΝΝΑ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ΔΑΚΤΥΛΙΔΗ 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ΟΦΙΑ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ΖΑΒΙΤΣΑΝΟΣ 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ΦΩΤΗΣ-ΔΗΜΗΤΡΗΣ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ΖΑΛΜΑ 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ΩΝΣΤΑΝΤΙΝΑ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T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OY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ΛΕΝΗ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ΚΑΣΣΕΛΟΥΡΗΣ 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ΠΟΣΤΟΛΟΣ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ΚΟΡΔΟΛΑΙΜΗΣ 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ΠΥΡΙΔΩΝ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ΚΟΤΣΙΝΗΣ 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ΝΤΩΝΙΟΣ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ΚΥΡΙΤΣΗΣ 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ΙΜΟΛΕΩΝ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ΚΥΡΚΟΣ 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ΝΤΩΝΙΟΣ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ΜΑΡΚΟΓΙΑΝΝΗΣ 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ΩΑΝΝΗΣ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ΣΥΜΕΩΝΙΔΟΥ 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ΟΦΙΑ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ΣΩΤΗΡΟΠΟΥΛΟΣ 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ΛΕΩΝΙΔΑΣ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ΡΙΑΝΤΑΦΥΛΛΑΚΗΣ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ΛΙΑΣ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ΦΑΣΙΛΑΚΗΣ 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ΛΙ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43:00Z</dcterms:created>
  <dc:creator>GRAMMPROPLH</dc:creator>
  <dc:description/>
  <cp:keywords/>
  <dc:language>en-US</dc:language>
  <cp:lastModifiedBy>user</cp:lastModifiedBy>
  <cp:lastPrinted>2008-10-20T11:42:00Z</cp:lastPrinted>
  <dcterms:modified xsi:type="dcterms:W3CDTF">2009-11-04T15:12:00Z</dcterms:modified>
  <cp:revision>16</cp:revision>
  <dc:subject/>
  <dc:title>ΑΚΥΛΑ </dc:title>
</cp:coreProperties>
</file>