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.Μ.Σ. «Πληροφορική», 4</w:t>
      </w:r>
      <w:r>
        <w:rPr>
          <w:b/>
          <w:vertAlign w:val="superscript"/>
        </w:rPr>
        <w:t xml:space="preserve">ος </w:t>
      </w:r>
      <w:r>
        <w:rPr>
          <w:b/>
        </w:rPr>
        <w:t>κύκλος, Α΄ Εξάμην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Mαθηματικ</w:t>
      </w:r>
      <w:r>
        <w:rPr>
          <w:b/>
        </w:rPr>
        <w:t>ή Λογική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323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69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ΗΓΟΡΑΤ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ΑΓΙΩΤΗ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ΩΧΙ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ΑΣΤΑΣΙΟ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ΥΡΑΚ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Ο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ΟΥΡ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ΣΤΑΝΤΙΝΟ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, 3</w:t>
      </w:r>
      <w:r>
        <w:rPr>
          <w:b/>
          <w:vertAlign w:val="superscript"/>
        </w:rPr>
        <w:t xml:space="preserve">ος </w:t>
      </w:r>
      <w:r>
        <w:rPr>
          <w:b/>
        </w:rPr>
        <w:t>κύκλος, Α΄ Εξάμηνο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Mαθηματικ</w:t>
      </w:r>
      <w:r>
        <w:rPr>
          <w:b/>
        </w:rPr>
        <w:t>ή Λογική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550" w:type="dxa"/>
        <w:jc w:val="left"/>
        <w:tblInd w:w="1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99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ΑΚΩΣΤΑ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ΘΥΜΙΟ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ΝΤΗ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ΝΙΚΟΛΑΟΣ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ΟΥΓΙΟΥΚΟ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ΚΤΩΡΙΑ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ΑΤΗ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ΥΑΓΓΕΛΟΣ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ΥΜΠΕΡΑ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ΥΛΟΣ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ΟΥΛΙΑΡ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ΡΑΣΚΕΥΗ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15:00Z</dcterms:created>
  <dc:creator>GRAMMPROPLH</dc:creator>
  <dc:description/>
  <cp:keywords/>
  <dc:language>en-US</dc:language>
  <cp:lastModifiedBy>user</cp:lastModifiedBy>
  <cp:lastPrinted>2008-10-20T12:14:00Z</cp:lastPrinted>
  <dcterms:modified xsi:type="dcterms:W3CDTF">2009-11-04T15:13:00Z</dcterms:modified>
  <cp:revision>11</cp:revision>
  <dc:subject/>
  <dc:title>ΑΚΥΛΑ </dc:title>
</cp:coreProperties>
</file>