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Heading1"/>
        <w:rPr/>
      </w:pPr>
      <w:r>
        <w:rPr/>
        <w:t>ΠΡΟΓΡΑΜΜΑ ΜΕΤΑΠΤΥΧΙΑΚΩΝ ΣΠΟΥΔΩΝ «ΠΛΗΡΟΦΟΡΙΚΗ» 4οσ κυκλοσ</w:t>
      </w:r>
    </w:p>
    <w:p>
      <w:pPr>
        <w:pStyle w:val="Heading1"/>
        <w:rPr/>
      </w:pPr>
      <w:r>
        <w:rPr/>
        <w:t>ΠΡΟΓΡΑΜΜΑ ΕΞΕΤΑΣΕΩΝ Α΄ ΕΞΑΜΗΝΟΥ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2.2010 – 14.3.201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7.00 /  Γ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Α. ΣΑΠΟΥΝΑΚΗΣ - ΑΝ.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.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7.00 /  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Μ. ΓΕΩΡΓΙΑΚΟΔΗΣ - 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5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6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7.00 /  Α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ΟΜΟΤ. ΚΑΘΗΓΗΤΗΣ Α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5.00-17.00 /  Α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.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Γ. ΤΣΙΧΡΙΝΤΖΗΣ - Δρ Β. ΜΠΕΛΕΣΙΩ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6"/>
              </w:rPr>
              <w:t>.3.20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 /  Α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Θ. ΠΑΝΑΓΙΩΤΟΠΟΥΛΟ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8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1, 103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ΟΡΓΑΝΩΣΗ ΥΠΟΛΟΓΙΣΤΙΚΩΝ ΣΥΣΤ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Δ. ΓΚΙΖ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6"/>
              </w:rPr>
              <w:t>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Γ. ΤΣΙΧΡΙΝΤΖΗΣ - ΛΕΚΤΩΡ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. Αμφιθέατρ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ΑΘΗΓΗΤΗΣ Ι.-Χ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 – ΛΕΚΤΩ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0:00Z</dcterms:created>
  <dc:creator>SECRETARY</dc:creator>
  <dc:description/>
  <cp:keywords/>
  <dc:language>en-US</dc:language>
  <cp:lastModifiedBy>user</cp:lastModifiedBy>
  <cp:lastPrinted>2009-11-30T14:37:00Z</cp:lastPrinted>
  <dcterms:modified xsi:type="dcterms:W3CDTF">2010-02-10T08:00:00Z</dcterms:modified>
  <cp:revision>82</cp:revision>
  <dc:subject/>
  <dc:title>ΗΜΕΡΑ</dc:title>
</cp:coreProperties>
</file>