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52"/>
        <w:gridCol w:w="2988"/>
        <w:gridCol w:w="3096"/>
        <w:gridCol w:w="3024"/>
        <w:gridCol w:w="2916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09-2010 -  Α΄ΕΞΑΜΗΝΟ  (4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8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Ε. Φούντας 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Α. Βλάχο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–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απλ. Καθηγητής Π.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2</w:t>
            </w:r>
            <w:r>
              <w:rPr>
                <w:sz w:val="20"/>
                <w:szCs w:val="20"/>
              </w:rPr>
              <w:t>, Γρ. Λαμπράκη 122, Πειραιάς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Μ. Γεωργιακόδ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339,  Κεντρικό Κτίρι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Γ1, Γρ.Λαμπράκη12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ότ. Καθηγητ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Α. Παναγιωτ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Λαμπράκη 122, Πειραιά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γάνωση Υπολογιστικών Συστημά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Δ. Γκιζ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Καθηγητής Γ. Τσιχριντζής 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Δρ.Β. Μπελεσιώτ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401, Παλαιό Κτίρι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ολή και Δημητρίου 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Τσιχριντζής – Λέκτωρ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1, Κεντρικό  Κτίριο Παν. Πειραιώ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Καθηγητής Ι. Χ. Παναγιωτόπουλο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Λέκτωρ Α.. Πικρ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6:00Z</dcterms:created>
  <dc:creator>SECRETARY</dc:creator>
  <dc:description/>
  <cp:keywords/>
  <dc:language>en-US</dc:language>
  <cp:lastModifiedBy>user</cp:lastModifiedBy>
  <cp:lastPrinted>2009-10-15T10:57:00Z</cp:lastPrinted>
  <dcterms:modified xsi:type="dcterms:W3CDTF">2009-10-15T07:57:00Z</dcterms:modified>
  <cp:revision>37</cp:revision>
  <dc:subject/>
  <dc:title>ΗΜΕΡHΣΙΟ ΠΡΟΓΡΑΜΜΑ ΜΕΤΑΠΤΥΧΙΑΚΟΥ ΠΡΟΓΡΑΜΜΑΤΟΣ</dc:title>
</cp:coreProperties>
</file>