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 xml:space="preserve">κύκλος, </w:t>
      </w:r>
      <w:r>
        <w:rPr>
          <w:b/>
          <w:lang w:val="en-US"/>
        </w:rPr>
        <w:t>B</w:t>
      </w:r>
      <w:r>
        <w:rPr>
          <w:b/>
        </w:rPr>
        <w:t>΄ Εξάμην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b/>
        </w:rPr>
        <w:t>Θεωρία Αριθμώ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182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52"/>
      </w:tblGrid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ΡΑ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Λ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Α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ΖΑΧΑΡΙΑΔ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ΛΗΣ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ΑΤΑΣΙΟ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ΤΣΙΝ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ΠΡΙΝΙ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ΑΚ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Ι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ΜΕΩΝΙΔΟ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ΡΙΑΝΤΑΦΥΛΛΟ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ΑΣΙΛΑΚ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8:00Z</dcterms:created>
  <dc:creator>GRAMMPROPLH</dc:creator>
  <dc:description/>
  <cp:keywords/>
  <dc:language>en-US</dc:language>
  <cp:lastModifiedBy>user</cp:lastModifiedBy>
  <cp:lastPrinted>2008-04-08T14:21:00Z</cp:lastPrinted>
  <dcterms:modified xsi:type="dcterms:W3CDTF">2010-04-13T10:05:00Z</dcterms:modified>
  <cp:revision>8</cp:revision>
  <dc:subject/>
  <dc:title>          ΠΑΡΟΥΣΙΟΛΟΓΙΟ ΠΡΟΓΡΑΜΜΑΤΟΣ ΜΕΤΑΠΤΥΧΙΑΚΩΝ ΣΠΟΥΔΩΝ</dc:title>
</cp:coreProperties>
</file>