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 xml:space="preserve">κύκλος, </w:t>
      </w:r>
      <w:r>
        <w:rPr>
          <w:b/>
          <w:lang w:val="en-US"/>
        </w:rPr>
        <w:t>B</w:t>
      </w:r>
      <w:r>
        <w:rPr>
          <w:b/>
        </w:rPr>
        <w:t>΄ Εξάμην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ολυμεσικά Σήματα και Συστήματα</w:t>
      </w:r>
    </w:p>
    <w:p>
      <w:pPr>
        <w:pStyle w:val="Normal"/>
        <w:rPr/>
      </w:pPr>
      <w:r>
        <w:rPr/>
        <w:t xml:space="preserve">    </w:t>
      </w:r>
    </w:p>
    <w:tbl>
      <w:tblPr>
        <w:tblW w:w="5803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772"/>
      </w:tblGrid>
      <w:tr>
        <w:trPr>
          <w:trHeight w:val="2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ΑΣΤΑΣΙΟΥ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ΖΑΡΟΣ-ΧΡΗΣΤΟ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ΔΡΕΟΥ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ΠΟΣΤΟΛΑΤΟ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ΑΣΙΛΕΙΟΥ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ΕΛΝΤΕ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ΕΡΙΚΙΟ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ΥΡΟΣ</w:t>
            </w:r>
          </w:p>
        </w:tc>
      </w:tr>
      <w:tr>
        <w:trPr>
          <w:trHeight w:val="2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ΑΛΙΩΝΗ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ΚΙΚΑ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ΘΕΟΔΩΡΑΚΟΠΟΥΛΟ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ΡΟΥΜΠΑ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16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ΩΝΣΤΑΝΤΙΝΙΔΗ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ΥΡΟΜΜΑΤΑΚΗ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ΟΙΞΟ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ΙΚΟΛΙΔΑΚΗ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ΡΟΥΓΙΕ ΕΚΙΝ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ΝΑΤΑ ΕΙΡΗΝΗ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ΠΑΔΟΠΟΥΛΟ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ΤΡΟΠΟΥΛΟ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ΟΣ-ΝΙΚΟΛΑΟ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ΡΑΠΤΗ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ΡΑΣΙΜΟΣ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ΑΛΑΜΟΥΡΑ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Ε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15:00Z</dcterms:created>
  <dc:creator>GRAMMPROPLH</dc:creator>
  <dc:description/>
  <cp:keywords/>
  <dc:language>en-US</dc:language>
  <cp:lastModifiedBy>Dora</cp:lastModifiedBy>
  <cp:lastPrinted>2008-04-08T14:21:00Z</cp:lastPrinted>
  <dcterms:modified xsi:type="dcterms:W3CDTF">2010-04-02T19:16:00Z</dcterms:modified>
  <cp:revision>4</cp:revision>
  <dc:subject/>
  <dc:title>          ΠΑΡΟΥΣΙΟΛΟΓΙΟ ΠΡΟΓΡΑΜΜΑΤΟΣ ΜΕΤΑΠΤΥΧΙΑΚΩΝ ΣΠΟΥΔΩΝ</dc:title>
</cp:coreProperties>
</file>